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575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УДКОВСКОГО 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 марта 2020 года                                                                                          № 10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Устав Прудковского сельского поселения Починковского района Смоленской области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приведения Устава Прудковского сельского поселения Починковского района Смоленской области в соответствие с нормами Федерального закона от 6 октября 2003 года № 131-ФЗ «Об общих принципах организации местного самоуправления в Российской Федерации»                          (с изменениями и дополнениями), Совет депутатов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Устав Прудковского сельского поселения Починковского района Смоленской области, принятый решением Совета депутатов Прудковского сельского поселения Починковского района Смоленской области от 27 августа 2019 года № 21, следующие изменения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1)  часть 1 статьи 7 изложить в следующей редакции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sz w:val="28"/>
        </w:rPr>
        <w:t>Изменение границ сельского поселения, преобразование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осуществляется областным законом в соответствии с требованиями, предусмотренными статьями 11-13 Федерального закона «Об общих принципах организации местного самоуправления в Российской Федерации»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часть 14 статьи 30 изложить в следующей редакции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4. В случае временного отсутствия Главы муниципального образования его полномочия, указанные в частях 7, 10 и 11 настоящей статьи, временно исполняет заместитель Главы муниципального образования, а полномочия, указанные в части 9 настоящей статьи, – депутат Совета депутатов, определяемый в соответствии с частью 6 статьи 25 Устава сельского поселения.»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3) в части 15 статьи 30 слова «из числа депутатов» исключить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4) статью 31 изложить в следующей редакции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1. Заместитель Главы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муниципального образования назначается на должность и освобождается от должности Главой муниципального образования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Главы муниципального образования осуществляет свои полномочия на постоянной основе.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</w:t>
      </w:r>
      <w:r>
        <w:rPr>
          <w:rFonts w:eastAsia="Arial"/>
          <w:sz w:val="28"/>
          <w:szCs w:val="28"/>
        </w:rPr>
        <w:t xml:space="preserve">в газете </w:t>
      </w:r>
      <w:r>
        <w:rPr>
          <w:sz w:val="28"/>
          <w:szCs w:val="28"/>
        </w:rPr>
        <w:t>«Сельская новь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Н.П. Иванченк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Зарегистрированы изменения в Устав Прудковского сельского поселения Починковского района Смоленской области Управлением Министерства юстиции Российской Федерации по Смоленской области от 7 мая 2020 года. Государственный регистрационный номе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675143192020001.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6:00Z</dcterms:created>
  <dc:creator>USER</dc:creator>
  <dc:description/>
  <cp:keywords/>
  <dc:language>en-US</dc:language>
  <cp:lastModifiedBy>Галина</cp:lastModifiedBy>
  <cp:lastPrinted>2020-04-24T09:59:00Z</cp:lastPrinted>
  <dcterms:modified xsi:type="dcterms:W3CDTF">2020-05-14T08:53:00Z</dcterms:modified>
  <cp:revision>7</cp:revision>
  <dc:subject/>
  <dc:title/>
</cp:coreProperties>
</file>