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  <w:tab w:val="right" w:pos="3837" w:leader="none"/>
        </w:tabs>
        <w:jc w:val="right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5755</wp:posOffset>
            </wp:positionV>
            <wp:extent cx="699770" cy="80010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ab/>
        <w:t xml:space="preserve">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РУДКОВСКОГО 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 сентября 2020 года                                                                                      №  27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 внесении изменений в Устав Прудковского сельского поселения Починковского района Смоленской области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 приведения Устава Прудковского сельского поселения Починковского района Смоленской области в соответствие с нормами 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, областного закона от 31 марта 2009 года № 9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моленской области» (с изменениями и дополнениями), Совет депутатов Прудковского сельского поселения Починк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z w:val="28"/>
          <w:szCs w:val="28"/>
        </w:rPr>
        <w:t>1.</w:t>
        <w:tab/>
        <w:t>Внести в Устав Прудковского сельского поселения Починковского района Смоленской области, принятый решением Совета депутатов Прудковского сельского поселения Починковского района Смоленской области от 27 августа 2019 года № 21 (в редакции решения Совета депутатов Прудковского сельского поселения Починковского района Смоленской области от 12.03.2020 № 10), следующие изменения: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часть 14 статьи 30 изложить в следующей редакции: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z w:val="28"/>
          <w:szCs w:val="28"/>
        </w:rPr>
        <w:t>«14. В случае временного отсутствия Главы муниципального образования его полномочия, указанные в частях 7, 10 и 11 настоящей статьи, временно исполняет заместитель Главы муниципального образования, а полномочия, указанные в части 9 настоящей статьи, – депутат Совета депутатов, определяемый в соответствии с частью 6 статьи 25 Устава сельского поселения.»;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часть 15 статьи 30 изложить в следующей редакции: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5.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муниципального образования.»;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часть 1 статьи 29 пунктом «в» следующего содержания: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z w:val="28"/>
          <w:szCs w:val="28"/>
        </w:rPr>
        <w:t>«в) сохранение места работы (должности) на период, продолжительностью в совокупности шести рабочих дней в месяц для осуществления своих полномочий.».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 в газете «Сельская новь» после государственной регистрации в</w:t>
      </w:r>
      <w:r>
        <w:rPr>
          <w:sz w:val="28"/>
          <w:szCs w:val="28"/>
        </w:rPr>
        <w:t xml:space="preserve"> Управлении Министерства юстиции Российской Федерации по Смоленской област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удковского сельского поселения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Смоленской области                                                                   Н.П. Иванченко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52:00Z</dcterms:created>
  <dc:creator>USER</dc:creator>
  <dc:description/>
  <cp:keywords/>
  <dc:language>en-US</dc:language>
  <cp:lastModifiedBy>Прудки</cp:lastModifiedBy>
  <cp:lastPrinted>2020-08-14T10:17:00Z</cp:lastPrinted>
  <dcterms:modified xsi:type="dcterms:W3CDTF">2020-09-22T13:15:00Z</dcterms:modified>
  <cp:revision>66</cp:revision>
  <dc:subject/>
  <dc:title/>
</cp:coreProperties>
</file>