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2020 года                                                                                       №  2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 августа 2019 года № 21 (в редакции решения Совета депутатов Прудковского сельского поселения Починковского района Смоленской области от 12.03.2020 № 10)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асть 14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, определяемый в соответствии с частью 6 статьи 25 Устава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2) часть 15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 1 статьи 29 пунктом «в»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) сохранение места работы (должности) на период, продолжительностью в совокупности шести рабочих дней в месяц для осуществления своих полномочий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FFFFF" w:val="clear"/>
        </w:rPr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  <w:tab/>
        <w:t xml:space="preserve"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31» августа 2020 года в 16:00 часов в здании Администрации Прудковского сельского поселения Починковского района Смоленской област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Прудки</cp:lastModifiedBy>
  <cp:lastPrinted>2020-08-14T10:17:00Z</cp:lastPrinted>
  <dcterms:modified xsi:type="dcterms:W3CDTF">2020-08-17T13:06:00Z</dcterms:modified>
  <cp:revision>64</cp:revision>
  <dc:subject/>
  <dc:title/>
</cp:coreProperties>
</file>