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575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  <w:t xml:space="preserve"> ПРОЕК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УДКОВСКОГО 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5 февраля 2020 года                                                                                          № 2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Устав Прудковского сельского поселения Починковского района Смоленской области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приведения Устава Прудковского сельского поселения Починковского района Смоленской области в соответствие с нормами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Совет депутатов Прудк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Устав Прудковского сельского поселения Починковского района Смоленской области, принятый решением Совета депутатов Прудковского сельского поселения Починковского района Смоленской области от 27 августа 2019 года № 21, следующие изменени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7 слова «от 28 декабря 2004 года № 120-з» заменить словами «от 19 декабря 2019 года № 139-з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части 14, 15 статьи 30 изложить в новой редакции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</w:rPr>
        <w:t>«14. В случае временного отсутствия Главы муниципального образования его полномочия, указанные в частях 7, 10 и 11 настоящей статьи, временно исполняет заместитель Главы муниципального образования, а полномочия, указанные в части 9 настоящей статьи, – депутат Совета депутатов муниципального образования, определяемый в соответствии с частью 6 статьи 25 настоящего Устава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</w:rPr>
        <w:t>15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, указанные в частях 7, 10 и 11 настоящей статьи, временно исполняет заместитель Главы муниципального образования, а полномочия, указанные в части 9 настоящей статьи, – депутат Совета депутатов муниципального образования, определяемый в соответствии с частью 6 статьи 25 настоящего Устава.»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</w:rPr>
        <w:t>3) статью 31 изложить в новой редакции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31. Заместитель Главы муниципального образо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меститель Главы муниципального образования назначается на должность и освобождается от должности Главой муниципального образования.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</w:t>
        <w:tab/>
        <w:t>Предложения по изменениям, указанным в части 1 настоящего решения, учитываются в порядке, установленном Положением о порядке учета предложений по проекту правового акта о внесении изменений в Устав Прудковского сельского поселения Починковского района Смоленской област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</w:t>
        <w:tab/>
        <w:t>Жители Прудковского сельского поселения Починковского района Смоленской области вправе принять участие в обсуждении проекта правового акта о внесении изменений в Устав Прудковского сельского поселения Починковского района Смоленской области на публичных слушаниях, которые состоятся 17 февраля 2020 года в 14:00 часов в здании Администрации Прудковского сельского поселения Починковского района Смоленской области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сположенном по адресу: Смоленская область, Починковский район, д. Прудки, ул. Центральная, д. 22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</w:t>
        <w:tab/>
        <w:t>Опубликовать настоящий проект решения в газете «Сельская новь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Н.П. Иванченко 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2:00Z</dcterms:created>
  <dc:creator>USER</dc:creator>
  <dc:description/>
  <cp:keywords/>
  <dc:language>en-US</dc:language>
  <cp:lastModifiedBy>Галина</cp:lastModifiedBy>
  <cp:lastPrinted>2017-11-28T15:59:00Z</cp:lastPrinted>
  <dcterms:modified xsi:type="dcterms:W3CDTF">2020-02-06T07:22:00Z</dcterms:modified>
  <cp:revision>60</cp:revision>
  <dc:subject/>
  <dc:title/>
</cp:coreProperties>
</file>