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265</wp:posOffset>
            </wp:positionH>
            <wp:positionV relativeFrom="paragraph">
              <wp:posOffset>-461645</wp:posOffset>
            </wp:positionV>
            <wp:extent cx="685800" cy="685800"/>
            <wp:effectExtent l="0" t="0" r="0" b="0"/>
            <wp:wrapTight wrapText="bothSides">
              <wp:wrapPolygon edited="0">
                <wp:start x="9837" y="0"/>
                <wp:lineTo x="5346" y="1494"/>
                <wp:lineTo x="4705" y="2616"/>
                <wp:lineTo x="5667" y="4765"/>
                <wp:lineTo x="1497" y="6540"/>
                <wp:lineTo x="1176" y="7476"/>
                <wp:lineTo x="2994" y="9531"/>
                <wp:lineTo x="1176" y="14391"/>
                <wp:lineTo x="-212" y="16727"/>
                <wp:lineTo x="214" y="19717"/>
                <wp:lineTo x="2032" y="21213"/>
                <wp:lineTo x="2994" y="21213"/>
                <wp:lineTo x="16787" y="21213"/>
                <wp:lineTo x="18498" y="21213"/>
                <wp:lineTo x="21600" y="20091"/>
                <wp:lineTo x="21600" y="16166"/>
                <wp:lineTo x="20316" y="14391"/>
                <wp:lineTo x="19139" y="10747"/>
                <wp:lineTo x="18498" y="9531"/>
                <wp:lineTo x="21600" y="9531"/>
                <wp:lineTo x="21600" y="7195"/>
                <wp:lineTo x="15504" y="4765"/>
                <wp:lineTo x="16466" y="2990"/>
                <wp:lineTo x="15291" y="1494"/>
                <wp:lineTo x="11334" y="0"/>
                <wp:lineTo x="98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января 2020 года                                                                                           № 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714" w:hRule="atLeast"/>
        </w:trPr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принятия       в муниципальном образовании Прудковского сельского поселения Починковского района Смоленской области 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3-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40 Федерального закона от 6 октября 200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31-ФЗ «Об общих принципах организации местного самоуправления в Российской Федерации», областным законом от 25 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принятия в муниципальном образовании Прудковского сельского поселения Починко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  момента подписания и распространяет свои действия на правоотношения возникшие с 01.01.2020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080" w:right="-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Администрации </w:t>
      </w:r>
    </w:p>
    <w:p>
      <w:pPr>
        <w:pStyle w:val="Style17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Н.П. Иван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2020  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 в муниципальном образовании Прудковского сельского поселения Починковского района Смоленской области решения   о приме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и 40 Федераль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щих принципах организаци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в муниципальном образовании Прудковского сельского поселения Починко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 (далее – мер ответственности),  является  поступившее в муниципальное образование Прудковского сельского поселения Починковского района Смоленской области в соответствии с законодательством Россий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обращение о применении к указанному лицу мер ответств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ращ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ращение в день поступления регистрируется и передается в комиссию  по противодействию коррупции  (далее – Комиссия), которой рассматривается на  е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Лицо, ответственное за работу по профилактике коррупционных и иных правонарушений, входящее в состав Комиссии (далее – ответственное лицо), в срок не позднее 3 рабочих дней со дня поступления об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Советом депутатов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Прудковского сельского поселения Починковского района Смоленской области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Прудковского сельского поселения Починковского района Смоленской области к лицу,  замещающему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Прудковского сельского поселения Починковского района Смоленской области и оформляется решением Совета депутатов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Решение  Совета депутатов Прудковского сельского поселения Починковского района Смоленской области принимается не позднее чем через 30 дней со дня поступления в Совет депутатов Прудковского сельского поселения Починковского района Смоленской области обращения, а если указанное обращение поступило в период между сессиями Совета депутатов Прудковского сельского поселения Починковского района Смоленской области, не позднее, чем через три месяца со дня его поступления в Совет депутатов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Лицо, в отношении которого принято решение Совета депутатов Прудковского сельского поселения Починковского района Смоленской области должно быть ознакомлено с ним в течение 3 дней со дня его принятия под рос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шение Совета депутатов Прудковского сельского поселения Починковского района Смоленской области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Копия решения Совета депутатов Прудковского сельского поселения Починковского района Смоленской области о применении к                                                                                     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9:00Z</dcterms:created>
  <dc:creator>Галина</dc:creator>
  <dc:description/>
  <cp:keywords/>
  <dc:language>en-US</dc:language>
  <cp:lastModifiedBy>Галина</cp:lastModifiedBy>
  <cp:lastPrinted>2020-01-28T16:03:00Z</cp:lastPrinted>
  <dcterms:modified xsi:type="dcterms:W3CDTF">2020-01-28T13:18:00Z</dcterms:modified>
  <cp:revision>5</cp:revision>
  <dc:subject/>
  <dc:title/>
</cp:coreProperties>
</file>