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47625</wp:posOffset>
            </wp:positionV>
            <wp:extent cx="685800" cy="685800"/>
            <wp:effectExtent l="0" t="0" r="0" b="0"/>
            <wp:wrapTight wrapText="bothSides">
              <wp:wrapPolygon edited="0">
                <wp:start x="9837" y="0"/>
                <wp:lineTo x="5346" y="1494"/>
                <wp:lineTo x="4705" y="2616"/>
                <wp:lineTo x="5667" y="4765"/>
                <wp:lineTo x="1497" y="6540"/>
                <wp:lineTo x="1176" y="7476"/>
                <wp:lineTo x="2994" y="9531"/>
                <wp:lineTo x="1176" y="14391"/>
                <wp:lineTo x="-212" y="16727"/>
                <wp:lineTo x="214" y="19717"/>
                <wp:lineTo x="2032" y="21213"/>
                <wp:lineTo x="2994" y="21213"/>
                <wp:lineTo x="16787" y="21213"/>
                <wp:lineTo x="18498" y="21213"/>
                <wp:lineTo x="21600" y="20091"/>
                <wp:lineTo x="21600" y="16166"/>
                <wp:lineTo x="20316" y="14391"/>
                <wp:lineTo x="19139" y="10747"/>
                <wp:lineTo x="18498" y="9531"/>
                <wp:lineTo x="21600" y="9531"/>
                <wp:lineTo x="21600" y="7195"/>
                <wp:lineTo x="15504" y="4765"/>
                <wp:lineTo x="16466" y="2990"/>
                <wp:lineTo x="15291" y="1494"/>
                <wp:lineTo x="11334" y="0"/>
                <wp:lineTo x="98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КОВСКОГО СЕЛЬСКОГО ПОСЕЛЕНИЯ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марта 2020 года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5669" w:hanging="0"/>
        <w:jc w:val="both"/>
        <w:rPr/>
      </w:pPr>
      <w:r>
        <w:rPr>
          <w:sz w:val="28"/>
          <w:szCs w:val="28"/>
        </w:rPr>
        <w:t>О внесении изменений в Положение о земельном налоге на территори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1 - 397 Налогового кодекса Российской Федерации, Уставом Прудковского сельского поселения Починковского района Смоленской области, Совет депутатов Прудковского сельского поселения Починковского района Смоленской области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муниципального образования Прудковского сельского поселения Починковского района Смоленской области (далее – Положение), утвержденное решением Совета депутатов Прудковского сельского поселения Починковского района Смоленской области  от 21.02.2020 № 7 «Об утверждении Положения о земельном налоге на территории муниципального образования Прудковского сельского поселения Починковского района Смоленской области»,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статье 5 Полож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) абзац 1 пункта 1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»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) абзацы 4-7 пункта 1 исключить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) дополнить пункт 1 абзацем следующего содержания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«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пунктом 1.1 статьи 391 Налогового кодекса Российской Федерации.»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) пункт 5 изложить в новой редакции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В соответствии с пунктом 5 статьи 391 Налогового кодекса Российской Федерации определенным категориям налогоплательщиков предоставляется налоговый вычет.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татью 10 Положения изложить в новой редакции:</w:t>
      </w:r>
    </w:p>
    <w:p>
      <w:pPr>
        <w:pStyle w:val="Normal"/>
        <w:ind w:firstLine="53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 Статья 10. Налоговые льготы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о статьи 395 Налогового кодекса Российской Федерации определенные категории налогоплательщиков освобождаются от налогообложения (налоговая льгота)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льгот, установленных статьей 395 Налогового кодекса Российской Федерации, устанавливаются дополнительные налоговые льготы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рганам местного самоуправления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многодетным семьям, признанным таковыми в установленном законом порядке и постоянно или преимущественно проживающим на территории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органам государственной и исполнительной  власти Смоленской области; </w:t>
        <w:tab/>
      </w:r>
      <w:r>
        <w:rPr>
          <w:b/>
          <w:color w:val="000000"/>
          <w:sz w:val="28"/>
          <w:szCs w:val="28"/>
        </w:rPr>
        <w:t xml:space="preserve">   </w:t>
        <w:tab/>
      </w:r>
      <w:r>
        <w:rPr>
          <w:color w:val="000000"/>
          <w:sz w:val="28"/>
          <w:szCs w:val="28"/>
        </w:rPr>
        <w:noBreakHyphen/>
        <w:t xml:space="preserve"> родителям (законным представителям), воспитывающим ребенка – инвалида (детей-инвалид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noBreakHyphen/>
        <w:t xml:space="preserve"> семьям опекунов несовершеннолетних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участникам и инвалидам Великой Отечественной войны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- субъектам инвестиционной деятельности, в отношении земельных участков предоставленных для производства строительных работ (кроме жилищного и дачного строительства) </w:t>
      </w:r>
      <w:r>
        <w:rPr>
          <w:color w:val="000000"/>
          <w:sz w:val="28"/>
          <w:szCs w:val="28"/>
        </w:rPr>
        <w:t>на территории муниципального образования Прудковского сельского поселения Починковского района Смоленской области на  срок, установленный разрешением на строительство, но не более 3 лет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ным, автономным, казенным  учреждениям, финансовое  обеспечение  деятельности  которых, в  том  числе  по  выполнению  муниципального  задания, осуществляется  за  счет  средств  бюджетов  муниципальных  образований  Смоленской  области  на  основании  бюджетной  сметы  или  в   виде  субсидии  на  возмещение  нормативных  затрат, связанных  с  оказанием  ими  в  соответствии  с  муниципальным  заданием  муниципальных  услуг (выполнением  работ). 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м бюджетным учреждениям, созданным Смоленской областью в целях распоряжения объектами государственной собственности Смоленской област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 случае, если в период применения налоговых льгот, предусмотренных подпунктами 9, 11 и 12 пункта 1 статьи 395 Налогового кодекса Российской Федерации, осуществлены раздел или объединение земельных участков в отношении образованных в результате раздела или объединения земельных участков, налоговые льготы, указанные в подпунктах 9, 11 и 12 пункта 1 статьи 395 Налогового кодекса Российской Федерации, не применяются.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ункт 8 статьи 11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color w:val="000000"/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color w:val="000000"/>
            <w:sz w:val="28"/>
            <w:szCs w:val="28"/>
          </w:rPr>
          <w:t>документы</w:t>
        </w:r>
      </w:hyperlink>
      <w:r>
        <w:rPr>
          <w:color w:val="000000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</w:t>
      </w:r>
      <w:r>
        <w:rPr>
          <w:color w:val="000000"/>
          <w:sz w:val="28"/>
          <w:szCs w:val="28"/>
        </w:rPr>
        <w:t>Налогового кодекса Российской Федераци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, если налогоплательщик, относящийся к одной из категорий лиц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</w:rPr>
          <w:t>10 пункта 5 статьи 391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4) статью 12 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2. Порядок и сроки уплаты налога и авансовых платежей по налогу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и сроки уплаты налога и авансовых платежей по налогу установлены статьей 397 </w:t>
      </w:r>
      <w:r>
        <w:rPr>
          <w:color w:val="000000"/>
          <w:sz w:val="28"/>
          <w:szCs w:val="28"/>
        </w:rPr>
        <w:t>Налогового кодекса Российской Федерации.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 и опубликовать в газете «Сельская новь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rFonts w:eastAsia="Calibri"/>
          <w:sz w:val="28"/>
          <w:szCs w:val="28"/>
        </w:rPr>
        <w:t>не ранее чем по истечении одного месяца со дня его официального опубликования в газете «Сельская новь»</w:t>
      </w:r>
      <w:bookmarkStart w:id="0" w:name="sub_501002"/>
      <w:r>
        <w:rPr>
          <w:rFonts w:eastAsia="Calibri"/>
          <w:sz w:val="28"/>
          <w:szCs w:val="28"/>
        </w:rPr>
        <w:t>.</w:t>
      </w:r>
      <w:bookmarkEnd w:id="0"/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распространяет свои действия на правоотношения, возникшие с 01.01.2020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руд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Н.П.</w:t>
      </w:r>
      <w:r>
        <w:rPr/>
        <w:t xml:space="preserve"> </w:t>
      </w:r>
      <w:r>
        <w:rPr>
          <w:sz w:val="28"/>
          <w:szCs w:val="28"/>
        </w:rPr>
        <w:t>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1.02.2020  № 7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 Совета депутатов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чинковского района Смоленской области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4"/>
          <w:szCs w:val="24"/>
        </w:rPr>
        <w:t>от 12.03.2020 №  9)</w:t>
      </w:r>
      <w:r>
        <w:rPr/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. Общие поло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м Положением в соответствии с Налоговым кодексом Российской Федерации на территории муниципального образования Прудковского сельского поселения Починковского района Смоленской области определяются ставки, порядок и сроки уплаты налога, дополнительные налоговые льготы, а также порядок и сроки предоставления налогоплательщиками документов, подтверждающих право на уменьшение налогов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2. Налогоплательщик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ло</w:t>
      </w:r>
      <w:r>
        <w:rPr>
          <w:rFonts w:eastAsia="Calibri"/>
          <w:sz w:val="28"/>
          <w:szCs w:val="28"/>
        </w:rPr>
        <w:t xml:space="preserve">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sub_389">
        <w:r>
          <w:rPr>
            <w:rStyle w:val="InternetLink"/>
            <w:rFonts w:eastAsia="Calibri"/>
            <w:sz w:val="28"/>
            <w:szCs w:val="28"/>
          </w:rPr>
          <w:t>статьей 389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" w:name="sub_3880102"/>
      <w:bookmarkEnd w:id="1"/>
      <w:r>
        <w:rPr>
          <w:rFonts w:eastAsia="Calibri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" w:name="sub_3880102"/>
      <w:bookmarkEnd w:id="2"/>
      <w:r>
        <w:rPr>
          <w:rFonts w:eastAsia="Calibri"/>
          <w:sz w:val="28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. Объект налогооблож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ъектом налогообложения признаются земельные участки, расположенные в пределах муниципального образования Прудковского сельского поселения Починковского района Смоленской области.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Не признаются объектом налогообложения: </w:t>
      </w:r>
    </w:p>
    <w:p>
      <w:pPr>
        <w:pStyle w:val="Normal"/>
        <w:autoSpaceDE w:val="false"/>
        <w:ind w:firstLine="720"/>
        <w:jc w:val="both"/>
        <w:rPr/>
      </w:pPr>
      <w:bookmarkStart w:id="3" w:name="sub_389021"/>
      <w:bookmarkEnd w:id="3"/>
      <w:r>
        <w:rPr>
          <w:rFonts w:eastAsia="Calibri"/>
          <w:sz w:val="28"/>
          <w:szCs w:val="28"/>
        </w:rPr>
        <w:t xml:space="preserve">1) земельные участки, изъятые из оборота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" w:name="sub_389021"/>
      <w:bookmarkEnd w:id="4"/>
      <w:r>
        <w:rPr>
          <w:rFonts w:eastAsia="Calibri"/>
          <w:sz w:val="28"/>
          <w:szCs w:val="28"/>
        </w:rPr>
        <w:t xml:space="preserve">2) земельные участки, ограниченные в обороте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</w:t>
      </w:r>
      <w:hyperlink r:id="rId11">
        <w:r>
          <w:rPr>
            <w:rStyle w:val="InternetLink"/>
            <w:rFonts w:eastAsia="Calibri"/>
            <w:sz w:val="28"/>
            <w:szCs w:val="28"/>
          </w:rPr>
          <w:t>Список всемирного наследия</w:t>
        </w:r>
      </w:hyperlink>
      <w:r>
        <w:rPr>
          <w:rFonts w:eastAsia="Calibri"/>
          <w:sz w:val="28"/>
          <w:szCs w:val="28"/>
        </w:rPr>
        <w:t>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" w:name="sub_389024"/>
      <w:bookmarkEnd w:id="5"/>
      <w:r>
        <w:rPr>
          <w:rFonts w:eastAsia="Calibri"/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autoSpaceDE w:val="false"/>
        <w:ind w:firstLine="720"/>
        <w:jc w:val="both"/>
        <w:rPr/>
      </w:pPr>
      <w:bookmarkStart w:id="6" w:name="sub_389024"/>
      <w:bookmarkStart w:id="7" w:name="sub_389025"/>
      <w:bookmarkEnd w:id="6"/>
      <w:bookmarkEnd w:id="7"/>
      <w:r>
        <w:rPr>
          <w:rFonts w:eastAsia="Calibri"/>
          <w:sz w:val="28"/>
          <w:szCs w:val="28"/>
        </w:rPr>
        <w:t xml:space="preserve">4) земельные участки, ограниченные в обороте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8" w:name="sub_389025"/>
      <w:bookmarkEnd w:id="8"/>
      <w:r>
        <w:rPr>
          <w:rFonts w:eastAsia="Calibri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4. Налоговая баз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в налогообложения в соответствии со статьей 389 Налогового кодекса Российской Федерации и статьей 3 настоящего Полож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адастровая стоимость земельного участка определяется в соответствии с земельным законодательством Российской Федер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5. Порядок определения налоговой базы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391120"/>
      <w:bookmarkEnd w:id="9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0" w:name="sub_391120"/>
      <w:bookmarkStart w:id="11" w:name="sub_391012"/>
      <w:bookmarkEnd w:id="10"/>
      <w:bookmarkEnd w:id="11"/>
      <w:r>
        <w:rPr>
          <w:rFonts w:eastAsia="Calibri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 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пунктом 1.1 статьи 391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2" w:name="sub_391012"/>
      <w:bookmarkStart w:id="13" w:name="sub_39102"/>
      <w:bookmarkEnd w:id="12"/>
      <w:bookmarkEnd w:id="13"/>
      <w:r>
        <w:rPr>
          <w:rFonts w:eastAsia="Calibri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4" w:name="sub_39102"/>
      <w:bookmarkEnd w:id="14"/>
      <w:r>
        <w:rPr>
          <w:rFonts w:eastAsia="Calibri"/>
          <w:sz w:val="28"/>
          <w:szCs w:val="28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 Для налогоплательщиков - физических лиц налоговая база определяется налоговыми органами на основании сведений, которые </w:t>
      </w:r>
      <w:hyperlink r:id="rId13">
        <w:r>
          <w:rPr>
            <w:rStyle w:val="InternetLink"/>
            <w:rFonts w:eastAsia="Calibri"/>
            <w:sz w:val="28"/>
            <w:szCs w:val="28"/>
          </w:rPr>
          <w:t>представляются</w:t>
        </w:r>
      </w:hyperlink>
      <w:r>
        <w:rPr>
          <w:rFonts w:eastAsia="Calibri"/>
          <w:sz w:val="28"/>
          <w:szCs w:val="28"/>
        </w:rPr>
        <w:t xml:space="preserve">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bookmarkStart w:id="15" w:name="sub_391057"/>
      <w:bookmarkEnd w:id="15"/>
      <w:r>
        <w:rPr>
          <w:sz w:val="28"/>
          <w:szCs w:val="28"/>
        </w:rPr>
        <w:t>5. В соответствии с пунктом 5 статьи 391 Налогового кодекса Российской Федерации определенным категориям налогоплательщиков предоставляется налоговый вычет.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</w:rPr>
      </w:pPr>
      <w:bookmarkStart w:id="16" w:name="sub_391057"/>
      <w:bookmarkEnd w:id="16"/>
      <w:r>
        <w:rPr>
          <w:rFonts w:eastAsia="Calibri"/>
          <w:sz w:val="28"/>
          <w:szCs w:val="28"/>
        </w:rPr>
        <w:t xml:space="preserve">6. </w:t>
      </w:r>
      <w:bookmarkStart w:id="17" w:name="sub_391061"/>
      <w:r>
        <w:rPr>
          <w:sz w:val="28"/>
          <w:szCs w:val="28"/>
        </w:rPr>
        <w:t xml:space="preserve">Уменьшение налоговой баз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2712/d36363d427eab17744e49ef6f68eae5481107a64/" \l "dst153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(налоговый вычет) производится в отношении одного земельного участка по выбору налогоплательщика.</w:t>
      </w:r>
      <w:bookmarkStart w:id="18" w:name="dst15361"/>
      <w:bookmarkEnd w:id="18"/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  <w:bookmarkStart w:id="19" w:name="dst15362"/>
      <w:bookmarkEnd w:id="19"/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  <w:bookmarkStart w:id="20" w:name="dst15363"/>
      <w:bookmarkEnd w:id="20"/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bookmarkStart w:id="21" w:name="dst15364"/>
      <w:bookmarkEnd w:id="21"/>
      <w:r>
        <w:rPr>
          <w:sz w:val="28"/>
          <w:szCs w:val="28"/>
        </w:rPr>
        <w:t xml:space="preserve">Форма уведомления утверждается федеральным органом исполнительной власти, уполномоченным по контролю и надзору в области налогов и сборов. </w:t>
      </w:r>
      <w:bookmarkStart w:id="22" w:name="sub_39107"/>
      <w:bookmarkEnd w:id="17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 xml:space="preserve">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 </w:t>
      </w:r>
      <w:bookmarkEnd w:id="22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6. Порядок и сроки предоставления налогоплательщиками документов, подтверждающих право на уменьшение налогооблагаемой базы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й орган  не позднее 1 февраля текущего года, следующего за истекшим налоговым периодо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 7. Особенности определения налоговой базы в отношении земельных участков, находящихся в общей собственност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8. Налоговый период. Отчетный период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логовым периодом признается календар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четным периодом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9. Налоговая ставка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3" w:name="sub_349"/>
      <w:bookmarkEnd w:id="23"/>
      <w:r>
        <w:rPr>
          <w:rFonts w:eastAsia="Calibri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4" w:name="sub_349"/>
      <w:bookmarkStart w:id="25" w:name="sub_351"/>
      <w:bookmarkEnd w:id="24"/>
      <w:bookmarkEnd w:id="25"/>
      <w:r>
        <w:rPr>
          <w:rFonts w:eastAsia="Calibri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6" w:name="sub_351"/>
      <w:bookmarkStart w:id="27" w:name="sub_352"/>
      <w:bookmarkEnd w:id="26"/>
      <w:bookmarkEnd w:id="27"/>
      <w:r>
        <w:rPr>
          <w:rFonts w:eastAsia="Calibri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8" w:name="sub_352"/>
      <w:bookmarkStart w:id="29" w:name="sub_3940115"/>
      <w:bookmarkEnd w:id="28"/>
      <w:bookmarkEnd w:id="29"/>
      <w:r>
        <w:rPr>
          <w:rFonts w:eastAsia="Calibri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/>
      </w:pPr>
      <w:bookmarkStart w:id="30" w:name="sub_3940115"/>
      <w:bookmarkStart w:id="31" w:name="sub_394012"/>
      <w:bookmarkEnd w:id="30"/>
      <w:bookmarkEnd w:id="31"/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1,5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ьзуемых земельных участков из земель сельскохозяйственного назначения или земель в составе зон сельскохозяйственного использования в населенных пун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чих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2" w:name="sub_394012"/>
      <w:bookmarkStart w:id="33" w:name="sub_394012"/>
      <w:bookmarkEnd w:id="33"/>
    </w:p>
    <w:p>
      <w:pPr>
        <w:pStyle w:val="Normal"/>
        <w:ind w:firstLine="539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атья 10. Налоговые льготы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о статьи 395 Налогового кодекса Российской Федерации определенные категории налогоплательщиков освобождаются от налогообложения (налоговая льгота)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льгот, установленных статьей 395 Налогового кодекса Российской Федерации, устанавливаются дополнительные налоговые льготы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рганам местного самоуправления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многодетным семьям, признанным таковыми в установленном законом порядке и постоянно или преимущественно проживающим на территории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органам государственной и исполнительной  власти Смоленской области; </w:t>
        <w:tab/>
      </w:r>
      <w:r>
        <w:rPr>
          <w:b/>
          <w:color w:val="000000"/>
          <w:sz w:val="28"/>
          <w:szCs w:val="28"/>
        </w:rPr>
        <w:t xml:space="preserve">   </w:t>
        <w:tab/>
      </w:r>
      <w:r>
        <w:rPr>
          <w:color w:val="000000"/>
          <w:sz w:val="28"/>
          <w:szCs w:val="28"/>
        </w:rPr>
        <w:noBreakHyphen/>
        <w:t xml:space="preserve"> родителям (законным представителям), воспитывающим ребенка – инвалида (детей-инвалид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noBreakHyphen/>
        <w:t xml:space="preserve"> семьям опекунов несовершеннолетних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участникам и инвалидам Великой Отечественной войны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- субъектам инвестиционной деятельности, в отношении земельных участков предоставленных для производства строительных работ (кроме жилищного и дачного строительства) </w:t>
      </w:r>
      <w:r>
        <w:rPr>
          <w:color w:val="000000"/>
          <w:sz w:val="28"/>
          <w:szCs w:val="28"/>
        </w:rPr>
        <w:t>на территории муниципального образования Прудковского сельского поселения Починковского района Смоленской области на  срок, установленный разрешением на строительство, но не более 3 лет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ным, автономным, казенным  учреждениям, финансовое  обеспечение  деятельности  которых, в  том  числе  по  выполнению  муниципального  задания, осуществляется  за  счет  средств  бюджетов  муниципальных  образований  Смоленской  области  на  основании  бюджетной  сметы  или  в   виде  субсидии  на  возмещение  нормативных  затрат, связанных  с  оказанием  ими  в  соответствии  с  муниципальным  заданием  муниципальных  услуг (выполнением  работ). 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м бюджетным учреждениям, созданным Смоленской областью в целях распоряжения объектами государственной собственности Смоленской област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В случае, если в период применения налоговых льгот, предусмотренных подпунктами 9, 11 и 12 пункта 1 статьи 395 Налогового кодекса Российской Федерации, осуществлены раздел или объединение земельных участков в отношении образованных в результате раздела или объединения земельных участков, налоговые льготы, указанные в подпунктах 9, 11 и 12 пункта 1 статьи 395 Налогового кодекса Российской Федерации, не при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орядок исчисления налога и авансовых платежей по налогу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4" w:name="sub_39601"/>
      <w:bookmarkEnd w:id="34"/>
      <w:r>
        <w:rPr>
          <w:rFonts w:eastAsia="Calibri"/>
          <w:sz w:val="28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5" w:name="sub_39601"/>
      <w:bookmarkEnd w:id="35"/>
      <w:r>
        <w:rPr>
          <w:rFonts w:eastAsia="Calibri"/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w:anchor="sub_39601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6" w:name="sub_39606"/>
      <w:bookmarkEnd w:id="36"/>
      <w:r>
        <w:rPr>
          <w:rFonts w:eastAsia="Calibri"/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7" w:name="sub_39606"/>
      <w:bookmarkEnd w:id="37"/>
      <w:r>
        <w:rPr>
          <w:rFonts w:eastAsia="Calibri"/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8" w:name="sub_396072"/>
      <w:bookmarkEnd w:id="38"/>
      <w:r>
        <w:rPr>
          <w:rFonts w:eastAsia="Calibri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9" w:name="sub_396072"/>
      <w:bookmarkStart w:id="40" w:name="sub_396073"/>
      <w:bookmarkEnd w:id="39"/>
      <w:bookmarkEnd w:id="40"/>
      <w:r>
        <w:rPr>
          <w:rFonts w:eastAsia="Calibri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Style w:val="Blk"/>
          <w:sz w:val="28"/>
          <w:szCs w:val="28"/>
        </w:rPr>
        <w:t xml:space="preserve">6.1. В случае изменения в течение налогового (отчетного) периода вида разрешенного использования земельного участка, его перевода из одной категории земель в другую и (или) изменения площади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2712/9aa69b8504295f7fce85452466c428d2522a89c8/" \l "dst103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1" w:name="sub_396073"/>
      <w:bookmarkStart w:id="42" w:name="sub_39608"/>
      <w:bookmarkEnd w:id="41"/>
      <w:bookmarkEnd w:id="42"/>
      <w:r>
        <w:rPr>
          <w:rFonts w:eastAsia="Calibri"/>
          <w:sz w:val="28"/>
          <w:szCs w:val="28"/>
        </w:rPr>
        <w:t>7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Normal"/>
        <w:autoSpaceDE w:val="false"/>
        <w:ind w:firstLine="708"/>
        <w:jc w:val="both"/>
        <w:rPr/>
      </w:pPr>
      <w:bookmarkStart w:id="43" w:name="sub_39608"/>
      <w:bookmarkEnd w:id="43"/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1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едоставлении налоговой льготы, а также вправе представить </w:t>
      </w:r>
      <w:hyperlink r:id="rId15">
        <w:r>
          <w:rPr>
            <w:rStyle w:val="InternetLink"/>
            <w:color w:val="000000"/>
            <w:sz w:val="28"/>
            <w:szCs w:val="28"/>
          </w:rPr>
          <w:t>документы</w:t>
        </w:r>
      </w:hyperlink>
      <w:r>
        <w:rPr>
          <w:color w:val="000000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</w:t>
      </w:r>
      <w:r>
        <w:rPr>
          <w:color w:val="000000"/>
          <w:sz w:val="28"/>
          <w:szCs w:val="28"/>
        </w:rPr>
        <w:t>Налогового кодекса Российской Федераци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, если налогоплательщик, относящийся к одной из категорий лиц, указанных в </w:t>
      </w:r>
      <w:hyperlink r:id="rId16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 xml:space="preserve"> - </w:t>
      </w:r>
      <w:hyperlink r:id="rId17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- </w:t>
      </w:r>
      <w:hyperlink r:id="rId19">
        <w:r>
          <w:rPr>
            <w:rStyle w:val="InternetLink"/>
            <w:color w:val="000000"/>
            <w:sz w:val="28"/>
            <w:szCs w:val="28"/>
          </w:rPr>
          <w:t>10 пункта 5 статьи 391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20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4" w:name="sub_396152"/>
      <w:bookmarkEnd w:id="44"/>
      <w:r>
        <w:rPr>
          <w:rFonts w:eastAsia="Calibri"/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5" w:name="sub_396152"/>
      <w:bookmarkEnd w:id="45"/>
      <w:r>
        <w:rPr>
          <w:rFonts w:eastAsia="Calibri"/>
          <w:sz w:val="28"/>
          <w:szCs w:val="28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Порядок и сроки уплаты налога и авансовых платежей по налогу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Порядок и сроки уплаты налога и авансовых платежей по налогу установлены статьей 397 </w:t>
      </w:r>
      <w:r>
        <w:rPr>
          <w:color w:val="000000"/>
          <w:sz w:val="28"/>
          <w:szCs w:val="28"/>
        </w:rPr>
        <w:t>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13. Налоговая  декларац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– организации  по истечении налогового периода представляют в налоговый орган по  месту нахождения земельного участка, если иное не предусмотрено настоящей статьей, налоговую декларацию по налог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екларации по налогу представляются налогоплательщиками не позднее 1 февраля года, следующего за истекшим налоговым период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6CB9EC1BC2EBF245252A416C551E03C7C7D970C9E0F48F4226658568519955E84AB873939E7EF34A9BC48FA168BF2AFFF3A9E828ED5A6DG4g8H" TargetMode="External"/><Relationship Id="rId4" Type="http://schemas.openxmlformats.org/officeDocument/2006/relationships/hyperlink" Target="consultantplus://offline/ref=A86CB9EC1BC2EBF245252A416C551E03C7C7DB79C1E4F48F4226658568519955E84AB873939E7EF1489BC48FA168BF2AFFF3A9E828ED5A6DG4g8H" TargetMode="External"/><Relationship Id="rId5" Type="http://schemas.openxmlformats.org/officeDocument/2006/relationships/hyperlink" Target="consultantplus://offline/ref=9C5372B98B949133ECA9D773E432A1004F6A719617AF203D547CAA873102A72CC313CE68CE41F47365EB46065B9BB1FD7C38DA9CD7680322i8H" TargetMode="External"/><Relationship Id="rId6" Type="http://schemas.openxmlformats.org/officeDocument/2006/relationships/hyperlink" Target="consultantplus://offline/ref=9C5372B98B949133ECA9D773E432A1004F6A719617AF203D547CAA873102A72CC313CE68CD45F07A3AEE53170397B8EB6338C580D56920iBH" TargetMode="External"/><Relationship Id="rId7" Type="http://schemas.openxmlformats.org/officeDocument/2006/relationships/hyperlink" Target="consultantplus://offline/ref=9C5372B98B949133ECA9D773E432A1004F6A719617AF203D547CAA873102A72CC313CE68CD45FD7A3AEE53170397B8EB6338C580D56920iBH" TargetMode="External"/><Relationship Id="rId8" Type="http://schemas.openxmlformats.org/officeDocument/2006/relationships/hyperlink" Target="consultantplus://offline/ref=9C5372B98B949133ECA9D773E432A1004F6A719617AF203D547CAA873102A72CC313CE68C946F47865EB46065B9BB1FD7C38DA9CD7680322i8H" TargetMode="External"/><Relationship Id="rId9" Type="http://schemas.openxmlformats.org/officeDocument/2006/relationships/hyperlink" Target="garantf1://12024624.2704" TargetMode="External"/><Relationship Id="rId10" Type="http://schemas.openxmlformats.org/officeDocument/2006/relationships/hyperlink" Target="garantf1://12024624.275" TargetMode="External"/><Relationship Id="rId11" Type="http://schemas.openxmlformats.org/officeDocument/2006/relationships/hyperlink" Target="garantf1://2464863.0" TargetMode="External"/><Relationship Id="rId12" Type="http://schemas.openxmlformats.org/officeDocument/2006/relationships/hyperlink" Target="garantf1://12024624.2753" TargetMode="External"/><Relationship Id="rId13" Type="http://schemas.openxmlformats.org/officeDocument/2006/relationships/hyperlink" Target="garantf1://12088899.1" TargetMode="External"/><Relationship Id="rId14" Type="http://schemas.openxmlformats.org/officeDocument/2006/relationships/hyperlink" Target="consultantplus://offline/ref=A86CB9EC1BC2EBF245252A416C551E03C7C7D970C9E0F48F4226658568519955E84AB873939E7EF34A9BC48FA168BF2AFFF3A9E828ED5A6DG4g8H" TargetMode="External"/><Relationship Id="rId15" Type="http://schemas.openxmlformats.org/officeDocument/2006/relationships/hyperlink" Target="consultantplus://offline/ref=A86CB9EC1BC2EBF245252A416C551E03C7C7DB79C1E4F48F4226658568519955E84AB873939E7EF1489BC48FA168BF2AFFF3A9E828ED5A6DG4g8H" TargetMode="External"/><Relationship Id="rId16" Type="http://schemas.openxmlformats.org/officeDocument/2006/relationships/hyperlink" Target="consultantplus://offline/ref=9C5372B98B949133ECA9D773E432A1004F6A719617AF203D547CAA873102A72CC313CE68CE41F47365EB46065B9BB1FD7C38DA9CD7680322i8H" TargetMode="External"/><Relationship Id="rId17" Type="http://schemas.openxmlformats.org/officeDocument/2006/relationships/hyperlink" Target="consultantplus://offline/ref=9C5372B98B949133ECA9D773E432A1004F6A719617AF203D547CAA873102A72CC313CE68CD45F07A3AEE53170397B8EB6338C580D56920iBH" TargetMode="External"/><Relationship Id="rId18" Type="http://schemas.openxmlformats.org/officeDocument/2006/relationships/hyperlink" Target="consultantplus://offline/ref=9C5372B98B949133ECA9D773E432A1004F6A719617AF203D547CAA873102A72CC313CE68CD45FD7A3AEE53170397B8EB6338C580D56920iBH" TargetMode="External"/><Relationship Id="rId19" Type="http://schemas.openxmlformats.org/officeDocument/2006/relationships/hyperlink" Target="consultantplus://offline/ref=9C5372B98B949133ECA9D773E432A1004F6A719617AF203D547CAA873102A72CC313CE68C946F47865EB46065B9BB1FD7C38DA9CD7680322i8H" TargetMode="External"/><Relationship Id="rId20" Type="http://schemas.openxmlformats.org/officeDocument/2006/relationships/hyperlink" Target="garantf1://12058756.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7:00Z</dcterms:created>
  <dc:creator>555</dc:creator>
  <dc:description/>
  <cp:keywords/>
  <dc:language>en-US</dc:language>
  <cp:lastModifiedBy>Галина</cp:lastModifiedBy>
  <cp:lastPrinted>2020-03-12T12:50:00Z</cp:lastPrinted>
  <dcterms:modified xsi:type="dcterms:W3CDTF">2020-03-12T13:39:00Z</dcterms:modified>
  <cp:revision>24</cp:revision>
  <dc:subject/>
  <dc:title/>
</cp:coreProperties>
</file>