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9050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.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ноября 2020 года                                                                                      № 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постоянных комиссий Совета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Регламента Совета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здать следующие постоянные комиссии Совета депутатов Прудковского сельского поселения Починковского района Смоленской област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бюджету и налога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социальным и жилищным вопроса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благоустройству  и земельным вопроса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Утвердить следующий состав постоянных комиссий Совета депутатов Прудковского сельского поселения Починковского района Смоленской област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бюджету и налог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Ковжарова Наталья Владимиров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Холменкова Елена Васильев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вригин Валерий Валерьевич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социальным и жилищным вопрос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Батютенкова Наталья Владимиров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етроченкова Анастасия Александровн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Артемова Наталья Владимиров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оянная комиссия Совета депутатов Прудковского сельского поселения Починковского района Смоленской области по благоустройству и земельным вопрос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Борисов Виктор Николаевич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Савченков Алексей Викторович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Левенкова Людмила Владимиров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ешение подлежит обнародованию и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Смоленской области </w:t>
        <w:tab/>
        <w:t xml:space="preserve">               Н.П. Иван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3:00Z</dcterms:created>
  <dc:creator>Admin</dc:creator>
  <dc:description/>
  <cp:keywords/>
  <dc:language>en-US</dc:language>
  <cp:lastModifiedBy>Прудки</cp:lastModifiedBy>
  <cp:lastPrinted>2015-10-21T14:27:00Z</cp:lastPrinted>
  <dcterms:modified xsi:type="dcterms:W3CDTF">2020-12-01T11:44:00Z</dcterms:modified>
  <cp:revision>14</cp:revision>
  <dc:subject/>
  <dc:title>ПРОЕКТ</dc:title>
</cp:coreProperties>
</file>