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 мерах по обеспечению сохранности подземных кабельных линий и сооружений связи на территории Администрации Прудковского сельского поселения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bookmarkStart w:id="0" w:name="NUM"/>
      <w:bookmarkEnd w:id="0"/>
      <w:r>
        <w:rPr>
          <w:sz w:val="28"/>
          <w:szCs w:val="28"/>
          <w:lang w:val="ru-RU"/>
        </w:rPr>
        <w:t>В исполнении Постановления Правительства Российской Федерации от 9 июня 1995 года № 578, утвердившего «Правила охраны линий и сооружений связи РФ»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рудковского сельского поселения Починковского района Смоленской област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32"/>
        <w:spacing w:before="0" w:after="0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>Юридическим лицам всех форм собственности и физическим  лицам неуклонно выполнять требования «Правила охраны линий и сооружений связи РФ» и «Правил производства земляных работ на территории Смоленской области» от21.06.1995 г. За № 248-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Прудковского сельского поселения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 с учетом согласования с ПАО «Ростелеком»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боты, связанные с разрытием грунта (выделение участка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ПАО «Ростелеком», другими владельцами подземных коммуникаций и разрешения (ордера) районной архитектуры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согласования всех видов землеройных и строительных работ в зоне прохождения кабелей связи ПАО «Ростелеком» обращаться по адресу: г. Смоленск, ул. Губенко, д.48а, телефон (4812) 38-37-89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>Представителя кабельной службы к месту согласованных работ вызвать по адресу: Смоленская область, г. Рославль, ул. Красноармейская, 1а, телефон (48134) 4-16-17, 89101120731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хранных зонах кабелей связи запретить складирование материалов, кормов, удобрений; устройство проездов и стоянок, посадку деревьев, установку теплиц, парников и д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адресу: Смоленская область, г. Рославль, ул. Красноармейская, 1а, телефон (48134) 4-16-17, 89101120731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деленных в собственность владельцам землях, по которым проходят подземные кабельные линии связи, разрешить работникам кабельной службы ПАО «Ростелеком» беспрепятственно проводить ремонтно-профилактические работы на кабелях связи и оборудование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 ПАО «Ростелеком» и другим владельцам подземных коммуникаций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, за исполнением Постановления оставляю за собой.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4:00Z</dcterms:created>
  <dc:creator>voshod</dc:creator>
  <dc:description/>
  <cp:keywords/>
  <dc:language>en-US</dc:language>
  <cp:lastModifiedBy>1</cp:lastModifiedBy>
  <cp:lastPrinted>2020-03-17T16:40:00Z</cp:lastPrinted>
  <dcterms:modified xsi:type="dcterms:W3CDTF">2020-03-17T13:40:00Z</dcterms:modified>
  <cp:revision>3</cp:revision>
  <dc:subject/>
  <dc:title> </dc:title>
</cp:coreProperties>
</file>