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867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5"/>
      </w:tblGrid>
      <w:tr>
        <w:trPr>
          <w:trHeight w:val="724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става территориального общественного самоуправления «Проверженка»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рудковского сельского поселения Починковского района Смоленской области, руководствуясь решением Совета депутатов Прудковского сельского поселения Починковского района Смоленской области от 23.07.2019 г. №18  «Об утверждении Положения о </w:t>
      </w:r>
      <w:r>
        <w:rPr>
          <w:bCs/>
          <w:sz w:val="28"/>
          <w:szCs w:val="28"/>
        </w:rPr>
        <w:t>порядке организации и осуществления территориального общественного самоуправления</w:t>
      </w:r>
      <w:r>
        <w:rPr>
          <w:sz w:val="28"/>
          <w:szCs w:val="28"/>
        </w:rPr>
        <w:t xml:space="preserve"> в муниципальном образовании Прудковского сельского поселения Починковского района Смоленской области  рассмотрев </w:t>
      </w:r>
      <w:r>
        <w:rPr>
          <w:color w:val="000000"/>
          <w:sz w:val="28"/>
          <w:szCs w:val="28"/>
        </w:rPr>
        <w:t>заявление председателя территориального общественного самоуправления «Проверженк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Проверженка» (далее – ТОС «Проверженка»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Внести сведения о регистрации Устава ТОС «Проверженка» в реестр территориального общественного самоуправления Прудковского сельского поселения Починковского района Смоленской области под № 3 с выдачей свидетельства № 3 о регистрации территориального обществен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путем размещения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</w:t>
        <w:tab/>
        <w:tab/>
        <w:t xml:space="preserve">                                                         Иванченко Н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admin</dc:creator>
  <dc:description/>
  <cp:keywords/>
  <dc:language>en-US</dc:language>
  <cp:lastModifiedBy>user</cp:lastModifiedBy>
  <cp:lastPrinted>2020-12-02T14:55:00Z</cp:lastPrinted>
  <dcterms:modified xsi:type="dcterms:W3CDTF">2020-12-02T10:56:00Z</dcterms:modified>
  <cp:revision>33</cp:revision>
  <dc:subject/>
  <dc:title>АДМИНИСТРАЦИЯ ВЛАДИМИРСКОЙ ОБЛАСТИ</dc:title>
</cp:coreProperties>
</file>