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6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181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hanging="0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«20»  октября  2020 г.                                                                                     № 54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1"/>
              <w:shd w:fill="FFFFFF" w:val="clear"/>
              <w:spacing w:lineRule="atLeast" w:line="264" w:before="117" w:after="117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 утверждении Положения о порядке выплаты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го оплачиваемого отпуска работникам, занимающим должности, не отнесенные к муниципальным должностям, и осуществляющим техническое обеспечение деятельности Администрации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остановлением Администрации Смоленской области от 27.10.2005 N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я Прудковского сельского поселения Починковского района Смоленской области 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1. Утвердить прилагаемое Положение о порядке выплаты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го оплачиваемого отпуска работникам, занимающим должности, не отнесенные к муниципальным должностям, и осуществляющим техническое обеспечение деятельности Администрации Прудковского сельского поселения Починковского района Смоленской области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0"/>
          <w:szCs w:val="20"/>
        </w:rPr>
      </w:pPr>
      <w:r>
        <w:rPr>
          <w:color w:val="000000"/>
        </w:rPr>
        <w:t>2. Настоящее Постановление вступает в силу со дня принятия и  распространяет своё действие на правоотношения, возникшие с 01 января 202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/>
        <w:t>И.о. Главы муниципального образова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Прудковского сельского поселения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Починковского района Смоленской области                                  Н.В.Жигульская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bCs/>
          <w:lang w:eastAsia="ar-SA"/>
        </w:rPr>
      </w:pPr>
      <w:r>
        <w:rPr>
          <w:bCs/>
          <w:lang w:eastAsia="ar-SA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lang w:eastAsia="ar-SA"/>
        </w:rPr>
        <w:t>Администрации Прудковск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Починковского района 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>Смоленской области</w:t>
      </w:r>
    </w:p>
    <w:p>
      <w:pPr>
        <w:pStyle w:val="Normal"/>
        <w:ind w:firstLine="708"/>
        <w:jc w:val="right"/>
        <w:rPr>
          <w:bCs/>
          <w:lang w:eastAsia="ar-SA"/>
        </w:rPr>
      </w:pPr>
      <w:r>
        <w:rPr>
          <w:bCs/>
          <w:lang w:eastAsia="ar-SA"/>
        </w:rPr>
        <w:t>от 20.10.2020 г. № 54</w:t>
      </w:r>
    </w:p>
    <w:p>
      <w:pPr>
        <w:pStyle w:val="Normal"/>
        <w:ind w:firstLine="708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8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выплаты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го оплачиваемого отпуска работникам, занимающим должности, не отнесенные к муниципальным должностям и осуществляющим техническое обеспечение деятельности Администрации Прудковского сельского поселения Починковского района Смоленской области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Настоящее Положение разработано на основании постановления </w:t>
      </w:r>
      <w:r>
        <w:rPr>
          <w:color w:val="000000"/>
          <w:sz w:val="28"/>
          <w:szCs w:val="28"/>
          <w:shd w:fill="FFFFFF" w:val="clear"/>
        </w:rPr>
        <w:t>Администрации Смоленской области от 27.10.2005 N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1. ПОКАЗАТЕЛИ, УСЛОВИЯ И РАЗМЕРЫ ПРЕМИРОВАНИЯ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1. Работники, замещающие должности, не отнесенные к муниципальным должностям, и осуществляющие техническое обеспечение деятельности органов местного самоуправления (далее - технические служащие), премируются з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исполнение приказов, распоряжений и указаний Главы муниципального образования</w:t>
      </w:r>
      <w:r>
        <w:rPr>
          <w:color w:val="000000"/>
          <w:shd w:fill="FFFFFF" w:val="clear"/>
        </w:rPr>
        <w:t xml:space="preserve"> Прудковского сельского поселения Починковского района Смоленской области</w:t>
      </w:r>
      <w:r>
        <w:rPr/>
        <w:t>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соблюдение норм служебной этики и правил внутреннего трудового распорядка, установленных в органах местного самоуправления, несовершение действий, затрудняющих работу органов местного самоуправле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своевременное и качественное выполнение должностных обязанност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 Выплачивать техническим служащим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ежемесячную надбавку за сложность, напряженность и высокие достижения в труде в размере до 50 процентов от должностного оклад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ремию по результатам работы (размер премии максимальным размером не ограничивается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единовременную выплату при предоставлении ежегодного оплачиваемого отпуска в размере двух должностных оклад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Техническим служащим могут производиться другие выплаты, предусмотренные соответствующими законами и иными нормативными правовыми актам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3. Премирование технических служащих производится ежемесячно за фактически отработанное врем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При невыполнении показателей премирования технический служащий может быть лишен премии полностью или частично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Конкретные размеры премий определяются в соответствии с личным вкладом технического служащего в общие результаты и максимальными размерами не ограничиваютс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Премирование технических служащих осуществляется по решению Главы муниципального образования Прудковского сельского поселения Починковского района Смоленской области  и оформляется распоряжением Главы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4. Работникам может быть выплачена премия по итогам работы за год. Выплата премии по итогам работы за год производится за счет средств экономии по статье "Заработная плата"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2. ЕДИНОВРЕМЕННАЯ ВЫПЛ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1. Единовременная выплата при предоставлении ежегодного оплачиваемого отпуска (далее - единовременная выплата) устанавливается техническим служащим в размере двух должностных оклад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 Основанием для предоставления единовременной выплаты является заявление технического служащего на имя Главы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Предоставление единовременной выплаты техническим служащим Администрации Прудковского сельского поселения Починковского района Смоленской области производится по решению Главы муниципального образования Прудковского сельского поселения Починковского района Смоленской области  и оформляется распоряжением Главы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Техническим служащим, уволенным в связи с переводом на другую работу или по собственному желанию и проработавшим неполный год, единовременная выплата предоставляется пропорционально отработанному времен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При получении единовременной выплаты на момент увольнения в полном объеме производится удержание переполученной единовременной выплат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3. Техническим служащим, уволенным по инициативе работодателя по основаниям, указанным в статье 81 Трудового кодекса РФ, за исключением оснований, предусмотренных пунктами 1, 2 настоящей статьи Трудового кодекса РФ, единовременная выплата не предоставля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92" w:leader="none"/>
      </w:tabs>
      <w:autoSpaceDE w:val="false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0:00Z</dcterms:created>
  <dc:creator>Sokolova_NI</dc:creator>
  <dc:description/>
  <cp:keywords/>
  <dc:language>en-US</dc:language>
  <cp:lastModifiedBy>user</cp:lastModifiedBy>
  <cp:lastPrinted>2019-10-24T08:42:00Z</cp:lastPrinted>
  <dcterms:modified xsi:type="dcterms:W3CDTF">2020-10-28T08:00:00Z</dcterms:modified>
  <cp:revision>15</cp:revision>
  <dc:subject/>
  <dc:title>Проект</dc:title>
</cp:coreProperties>
</file>