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713105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от  20 октября 2020 г.                                                                                        № 52</w:t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autoSpaceDE w:val="false"/>
        <w:ind w:right="51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</w:rPr>
        <w:t>Развитие  малого и среднего предпринимательства в Прудковском сельском поселении Починковского  района Смоленской области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6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содействия развитию и поддержке  малого и среднего предпринимательства на территории Прудковского сельского поселения Починковского района Смоленской области,  в соответствии с </w:t>
      </w:r>
      <w:r>
        <w:rPr>
          <w:sz w:val="28"/>
          <w:szCs w:val="28"/>
        </w:rPr>
        <w:t>Порядком разработки и реализации муниципальных программ Прудковского сельского поселения Починковского района  Смоленской области и Порядком  проведения оценки эффективности реализации муниципальных программ Прудковского сельского поселения Починковского района  Смоленской области, утвержденными постановлением Администрации Прудковского сельского поселения Починковского района  Смоленской области от</w:t>
      </w:r>
      <w:r>
        <w:rPr>
          <w:sz w:val="28"/>
        </w:rPr>
        <w:t xml:space="preserve"> 16.05.2014 № 14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-2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68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дминистрация Прудковского сельского поселения Починковского района Смоленской области п о с т а н о в л я е т:</w:t>
      </w:r>
    </w:p>
    <w:p>
      <w:pPr>
        <w:pStyle w:val="Normal"/>
        <w:autoSpaceDE w:val="false"/>
        <w:ind w:right="-2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-268" w:hanging="0"/>
        <w:jc w:val="both"/>
        <w:rPr/>
      </w:pPr>
      <w:r>
        <w:rPr>
          <w:bCs/>
          <w:sz w:val="28"/>
          <w:szCs w:val="28"/>
        </w:rPr>
        <w:t>Утвердить прилагаемую</w:t>
      </w:r>
      <w:r>
        <w:rPr/>
        <w:t xml:space="preserve"> </w:t>
      </w:r>
      <w:r>
        <w:rPr>
          <w:bCs/>
          <w:sz w:val="28"/>
          <w:szCs w:val="28"/>
        </w:rPr>
        <w:t>муниципальную программу «</w:t>
      </w:r>
      <w:r>
        <w:rPr>
          <w:sz w:val="28"/>
          <w:szCs w:val="28"/>
        </w:rPr>
        <w:t>Развитие  малого и среднего предпринимательства в Прудковском сельском поселении Починковского  района Смолен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365" w:hanging="0"/>
        <w:jc w:val="both"/>
        <w:rPr/>
      </w:pPr>
      <w:r>
        <w:rPr>
          <w:sz w:val="28"/>
          <w:szCs w:val="28"/>
        </w:rPr>
        <w:t>2.  Настоящее постановление подлежит размещению на официальном сайте Администрации Прудковского сельского поселения Починковского района Смоленской области в информационно-телекоммуникационной сети «Интернет».</w:t>
      </w:r>
    </w:p>
    <w:p>
      <w:pPr>
        <w:pStyle w:val="Normal"/>
        <w:autoSpaceDE w:val="false"/>
        <w:ind w:right="-2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68" w:hanging="0"/>
        <w:jc w:val="both"/>
        <w:rPr/>
      </w:pPr>
      <w:r>
        <w:rPr>
          <w:bCs/>
          <w:sz w:val="28"/>
          <w:szCs w:val="28"/>
        </w:rPr>
        <w:t>И.о. Главы муниципального образования</w:t>
      </w:r>
    </w:p>
    <w:p>
      <w:pPr>
        <w:pStyle w:val="Normal"/>
        <w:autoSpaceDE w:val="false"/>
        <w:ind w:right="-2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удковского сельского поселения</w:t>
      </w:r>
    </w:p>
    <w:p>
      <w:pPr>
        <w:pStyle w:val="Normal"/>
        <w:autoSpaceDE w:val="false"/>
        <w:ind w:right="-2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чинковского района </w:t>
      </w:r>
    </w:p>
    <w:p>
      <w:pPr>
        <w:pStyle w:val="Normal"/>
        <w:autoSpaceDE w:val="false"/>
        <w:ind w:right="-2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оленской области                                                             Н.В. Жигульская</w:t>
      </w:r>
    </w:p>
    <w:p>
      <w:pPr>
        <w:pStyle w:val="Normal"/>
        <w:autoSpaceDE w:val="false"/>
        <w:ind w:right="-2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tbl>
      <w:tblPr>
        <w:tblW w:w="5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/>
        <w:tc>
          <w:tcPr>
            <w:tcW w:w="5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Прудковского сельского поселения Почин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51" w:right="-73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20.10.2020 г. № 5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ниципальная 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ЛОГО И СРЕДНЕГО  ПРЕДПРИНИМА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РУДКОВСКОМ СЕЛЬСКОМ ПОСЕЛЕНИИ </w:t>
      </w:r>
      <w:r>
        <w:rPr>
          <w:b/>
          <w:caps/>
          <w:sz w:val="28"/>
          <w:szCs w:val="28"/>
        </w:rPr>
        <w:t>Починковского</w:t>
      </w:r>
      <w:r>
        <w:rPr>
          <w:b/>
          <w:sz w:val="28"/>
          <w:szCs w:val="28"/>
        </w:rPr>
        <w:t xml:space="preserve"> РАЙОНА СМОЛЕНСКОЙ ОБЛАСТИ</w:t>
      </w:r>
      <w:r>
        <w:rPr>
          <w:b/>
          <w:caps/>
          <w:sz w:val="28"/>
          <w:szCs w:val="28"/>
        </w:rPr>
        <w:t xml:space="preserve">»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д. Пруд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и поддержка малого и среднего предпринимательства на территории Прудковского сельского поселения Починков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поселения  Починков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387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 Программы  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удковского сельского поселения Починковского района Смоленской области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удковского сельского поселения Починковского района Смоленской области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го предпринимательского климата и условий для ведения бизнеса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еализации муниципальной 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и показателя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численности работников на малых и средних предприятиях, осуществляющих деятельность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в общем числе малых и средних предприятий доли малых и средних предприятий, осуществляющих свою деятельность в сфере производ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налоговых поступлений от субъектов малого и среднего предпринимательства в бюджет поселения</w:t>
            </w:r>
          </w:p>
        </w:tc>
      </w:tr>
      <w:tr>
        <w:trPr>
          <w:trHeight w:val="5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-2023 годы 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1500 руб., в т.ч. по годам: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- 5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.- 5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-5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средств бюджета Прудковского сельского поселения Починковского  района Смоленской области </w:t>
            </w:r>
          </w:p>
        </w:tc>
      </w:tr>
      <w:tr>
        <w:trPr>
          <w:trHeight w:val="106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8"/>
                <w:szCs w:val="28"/>
              </w:rPr>
              <w:t>Увеличение  количества вновь зарегистрированных субъектов малого и среднего предпринимательст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социально-экономической сфер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ый бизнес  играет важную роль в решении экономических и социальных задач, так как способствует созданию новых рабочих мест, формированию конкурентной среды, экономической самостоятельности населения, стабильности налоговых и неналоговых поступлений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В 2019 году на территории муниципального образования Прудковского сельского поселения Починковского района Смоленской области  осуществляли свою деятельность 24 субъекта малого и среднего предпринимательства, из них 15  индивидуальных предприним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несписочная численность работающих на малых и средних предприятиях в 2019 году составила 50 человек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счете на 2700 жителей в 2019 году приходилось  субъектов малого и среднего предпринимательства (из расчета среднегодовой численности постоянного населен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ую долю в структуре  предпринимательства занимает торговля – 51,8%,   транспорт и связь - 10,5% , сельское хозяйство, охота и лесное хозяйство -  10,1%, предоставление прочих коммунальных, социальных и персональных услуг – 17,2%, промышленные производства- 7,8%, строительство – 2,6% .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предпринимательства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/>
        <w:drawing>
          <wp:inline distT="0" distB="0" distL="0" distR="0">
            <wp:extent cx="5343525" cy="294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благоприятных условий для развития малого и среднего предпринимательства является одним из основных факторов обеспечения социально-экономического благополучия поселения, повышения жизненного уровня и занятост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направлена на создание условий и факторов, способствующих развитию  малого и среднего предпринимательства  в районе, включая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формационной  и финансовой поддержки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кцентирование мероприятий программы на поддержке малых и средних предприятий, ведущих деятельность в неторговых секторах экономики, что позволит постепенно увеличить долю таких предприятий в поселении.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b/>
          <w:sz w:val="28"/>
          <w:szCs w:val="28"/>
        </w:rPr>
        <w:t>Основные показатели развития субъектов малого и среднего предпринимательства в 2018-2019 гг.</w:t>
      </w:r>
    </w:p>
    <w:p>
      <w:pPr>
        <w:pStyle w:val="Normal"/>
        <w:spacing w:lineRule="auto" w:line="48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>Таблица 1</w:t>
      </w:r>
    </w:p>
    <w:tbl>
      <w:tblPr>
        <w:tblW w:w="1061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114"/>
        <w:gridCol w:w="990"/>
        <w:gridCol w:w="1607"/>
        <w:gridCol w:w="1418"/>
      </w:tblGrid>
      <w:tr>
        <w:trPr>
          <w:trHeight w:val="8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и средних предприятий в расчете на 2,7 тыс. человек населения муниципального образования Прудковского сельского поселения Починковского района Смолен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рота малых предприятий по всем видам экономической деятельности в общем обороте организ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получающих поддерж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оритеты региональной государственной политики в сфере реализации муниципальной программы, цели, целевые показатели,  описание ожидаемых конечных результатов, сроков и этапов реализации 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региональной государственной политики в сфере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сформированы нормативно-правовые и организационные основы государственной поддержки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социально-экономических и внешнеэкономических условий возникает необходимость определения долгосрочной позитивной программы деятельности в сфере развития малого и среднего предпринимательства</w:t>
      </w:r>
      <w:r>
        <w:rPr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июня 2014 г.№172-ФЗ «О стратегическом планировании в Российской Федерации»  в Российской Федерации подготовлена Стратегия развития малого и среднего предпринимательства на период до 2030 года. Стратегия  развития малого и среднего предпринимательства в Российской Федерации на период до 2030 года утверждена распоряжением Правительства Российской Федерации от 2 июня 2016 № 1083-р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созданием условий для ведения бизнеса понимается не столько финансовая поддержка, сколько поддержка инфраструктурная и организационная (в том числе уменьшение административных барьеров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обходимость разработки муниципальной Программы обусловлена возрастающей ролью субъектов  малого и среднего предпринимательства в насыщении потребительского рынка товарами и услугами, пополнении бюджета налоговыми доходами, снижении уровня безработицы на территории муниципального образования Прудковского сельского поселения Починковского района Смолен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Цели и  задач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>Учитывая, что развитие малого и среднего предпринимательства в поселении является одной из основных задач развития экономики, при реализации программы выделена следующая основная цель - создание благоприятного предпринимательского климата и условий для ведения бизнеса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обеспечивается решением следующих задач:</w:t>
      </w:r>
    </w:p>
    <w:p>
      <w:pPr>
        <w:pStyle w:val="Normal"/>
        <w:ind w:firstLine="7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вершенствование нормативно-правовой  базы предпринимательской деятельности и устранения административных барьеров на пути развития малого и среднего предпринимательства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Мероприятия по совершенствованию нормативной правовой базы должны основываться на анализе действующего федерального законодательства, законодательства Смоленской области и муниципального образования Прудковского сельского поселения Починковского района Смоленской области  на предмет его эффективности с позиций развития предпринимательской инициативы и решения проблем, возникающих при применении норм законодательства в сфере малого и среднего предпринимательства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обеспечение открытости органов власти для активного обсуждения готовящихся проектов нормативных правовых актов, затрагивающих деятельность субъектов малого и среднего предпринимательства, и возможных последствий их применения с представителями малого и среднего предпринимательства, общественных организаций, средств массовой информации и т.д.</w:t>
      </w:r>
    </w:p>
    <w:p>
      <w:pPr>
        <w:pStyle w:val="Normal"/>
        <w:ind w:firstLine="7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Информационная поддержка субъектов малого и среднего предпринимательства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В качестве основных направлений развития системы информационного обеспечения малого и среднего предпринимательства в муниципальном районе необходима популяризация идей малого и среднего предпринимательства, привлечение субъектов малого и среднего  предпринимательства к участию в проводимых конкурсных процедурах на право заключения договоров аренды недвижимого имущества или продажи земельных участков, привлечение субъектов малого предпринимательства к участию в конкурсных процедурах по размещению муниципальных заказов, формирование положительного образа предпринимателя, деятельности социально ориентированного бизнеса. 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Консультативная поддержка малого и среднего предпринимательства.</w:t>
      </w:r>
    </w:p>
    <w:p>
      <w:pPr>
        <w:pStyle w:val="Normal"/>
        <w:ind w:firstLine="6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Администрации Прудковского сельского поселения Починковского района Смоленской области постоянно проводится  консультирование субъектов малого и среднего предпринимательства по разъяснению условий участия в конкурсах  на получение грантов и субсидий.           Департамент инвестиционного развития  Смоленской области организует дни консультаций по проводимым Администрацией Смоленской области конкурсам на получение субсидий, информация о которых  размещается  на сайте Администрации  Прудковского сельского поселения  Починковского района Смоленской област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ых обращений и подготовка ответов осуществляется в течение 30 дней со дня поступления обращения, а не требующие дополнительного изучения и проверки – в течение  15 дне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аждый субъект малого и среднего предпринимательства должен быть проинформирован о решении, принятому по его обращению, в течение 5 дней со дня его прин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Целевые показатели, описание конечных результатов реализации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муниципальной программы ожидается выполнение следующих целевых показателей: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>- количества малых и средних предприятий в расчете на 3000 человек населения  58 единиц к 2022 году, 60 единиц к 2023 году;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- доли оборота малых предприятий по всем видам экономической деятельности в общем обороте организаций  к 2021 году -  75,5% ,  к 2023 году- 76,5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 конечными результатами реализации муниципальной 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улучшение условий ведения бизнеса в муниципальном образовании Прудков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вклада малого и среднего предпринимательства в экономику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увеличение объемов налоговых и неналоговых доходов консолидированного бюджета муниципального образования Прудк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и этапы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«Развитие и поддержка малого и среднего предпринимательства на территории муниципального образования Прудковского сельского поселения Починковского района Смоленской области  реализуется  с 2021 по 2023 год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общенная характеристика основных мероприяти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программы планируется реализация  восьми </w:t>
      </w:r>
      <w:r>
        <w:rPr>
          <w:color w:val="FF0000"/>
          <w:sz w:val="28"/>
          <w:szCs w:val="28"/>
        </w:rPr>
        <w:t xml:space="preserve"> </w:t>
      </w:r>
      <w:r>
        <w:rPr/>
        <w:t xml:space="preserve">основных мероприятий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. Совершенствование нормативной правовой базы и мониторинг деятельности субъектов малого и среднего предпринимательства.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1. Актуализация существующей базы нормативных правовых актов в сфере развития предпринимательской деятельности.</w:t>
              <w:tab/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2. Анализ статистических данных, предоставляемых субъектами малого и среднего предпринимательства в органы статистики (по видам экономической деятельности), ежегодный мониторинг деятельности субъектов малого предпринимательств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. Разработка предложений по принятию нормативных правовых актов, направленных на поддержку малого и среднего предпринимательства, в сфере налогообложения и в части установления льготных ставок арендной платы в отношении объектов муниципальной собственности (в том числе установление понижающих коэффициентов для субъектов малого и среднего предпринимательства, осуществляющих деятельность по оказанию бытовых услуг населению и (или) осуществляющих социально значимые виды деятельности и требующих поддержки на территории соответствующего муниципального образования)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. Оказание имущественной поддержки субъектам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1. Предоставление преференций в виде передачи муниципального имущества без проведения торгов и применение понижающих коэффициентов для субъектов малого и среднего предпринимательства, осуществляющих деятельность по оказанию бытовых услуг населению и (или) осуществляющих социально значимые виды деятельности и требующих поддержки на территории соответствующего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2.</w:t>
              <w:tab/>
              <w:t>Ведение Перечня имущества, находящегося в муниципальной собственности муниципального образования, свободного от прав третьих лиц (за исключением имущественных прав субъектам малого и среднего предпринимательства), предназначенного для предоставления во владение и (или) в пользование на долгосрочной основе (в том числе 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3.</w:t>
              <w:tab/>
              <w:t>Оказание имущественной поддержки путем передачи во владение и (или) пользова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ам малого и среднего предпринимательства)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Финансирование целевой программы предусматривается осуществлять за счет средств бюджета поселения, и будет уточняться при формировании бюджета на очередной финансовый год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сточники: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- бюджет поселения - средства, предусматриваемые на исполнение муниципальной программы в бюджете муниципального района на очередной финансовый год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 мероприятий муниципальной программы по годам приведен в таблице 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 </w:t>
      </w:r>
      <w:r>
        <w:rPr>
          <w:sz w:val="24"/>
          <w:szCs w:val="24"/>
        </w:rPr>
        <w:t>Таблица 2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2551"/>
        <w:gridCol w:w="1418"/>
        <w:gridCol w:w="1559"/>
        <w:gridCol w:w="1291"/>
      </w:tblGrid>
      <w:tr>
        <w:trPr/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ечень основных мероприятий по направлению бюджетных расход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его, тыс.руб.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1.Совершенствование нормативной правовой базы и мониторинг деятельности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sz w:val="28"/>
              </w:rPr>
              <w:t xml:space="preserve"> </w:t>
            </w:r>
            <w:r>
              <w:rPr/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3. </w:t>
            </w:r>
            <w:r>
              <w:rPr/>
              <w:t>Предоставление субъектам малого и среднего предпринимательства организационной, информационной и консультационной</w:t>
            </w:r>
            <w:r>
              <w:rPr>
                <w:b/>
              </w:rPr>
              <w:t xml:space="preserve"> </w:t>
            </w:r>
            <w:r>
              <w:rPr/>
              <w:t>поддер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4. </w:t>
            </w:r>
            <w:r>
              <w:rPr/>
              <w:t>Организация</w:t>
            </w:r>
            <w:r>
              <w:rPr>
                <w:b/>
              </w:rPr>
              <w:t xml:space="preserve"> и </w:t>
            </w:r>
            <w:r>
              <w:rPr/>
              <w:t>проведение мероприятий, посвященных празднованию Дня российско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.</w:t>
            </w:r>
            <w:r>
              <w:rPr/>
              <w:t xml:space="preserve"> Организация встреч успешных предпринимателей со школьниками в целях передачи положительного опыта, посещение пред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6. </w:t>
            </w:r>
            <w:r>
              <w:rPr/>
              <w:t>Организация освещения в средствах массовой информации вопросов развития малого и среднего предпринимательства, пропаганда положительного имиджа малого и среднего бизне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сновные меры правового регулирования в сфер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 основных программных мероприятий в качестве мер правового регулирования  планируется  принятие следующих нормативно-правовых ак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Таблица 3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02"/>
        <w:gridCol w:w="3538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79" w:firstLine="72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нормативного правового акта, планируемого к принятию в период реализации программ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33" w:hanging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    положения нормативного 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принятие нормативного правового 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79" w:hanging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Администрации  Прудковского сельского поселения Починковского района Смоленской области «Об утверждении Порядка оказания имущественной поддержки субъектам малого и среднего предпринимательства на территории Прудковского сельского поселения Починковского района Смоленской област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33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и порядок оказания  имущественной поддержки субъектам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" w:firstLine="72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firstLine="720"/>
              <w:outlineLvl w:val="2"/>
              <w:rPr/>
            </w:pPr>
            <w:r>
              <w:rPr>
                <w:bCs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79" w:hanging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Администрации  Прудковского сельского поселения Починковского района Смоленской области «Об утверждении Порядка оказания консультативной и организационной поддержки субъектам малого и среднего предпринимательства на территории Прудковского сельского поселения Починковского района Смоленской област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33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и порядок оказания консультационной и организационной поддержки субъектам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" w:firstLine="72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firstLine="72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 (планируется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рименение мер государственного регулирования в сфере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, кроме нормативно-правового государственного регулирования, в сфере реализации программы не предусмотрены.</w:t>
      </w:r>
    </w:p>
    <w:p>
      <w:pPr>
        <w:pStyle w:val="Normal"/>
        <w:rPr/>
      </w:pPr>
      <w:r>
        <w:rPr>
          <w:rStyle w:val="Style7"/>
          <w:b w:val="false"/>
          <w:color w:val="000000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иложение № 1   </w:t>
      </w:r>
    </w:p>
    <w:p>
      <w:pPr>
        <w:pStyle w:val="Normal"/>
        <w:ind w:left="1006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left="10065" w:hanging="0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и поддержка малого и среднего предпринимательства на территории Прудковского сельского поселения Починковского района Смоленской области</w:t>
      </w:r>
    </w:p>
    <w:p>
      <w:pPr>
        <w:pStyle w:val="Normal"/>
        <w:ind w:firstLine="720"/>
        <w:jc w:val="right"/>
        <w:rPr>
          <w:rStyle w:val="Style7"/>
          <w:b w:val="false"/>
          <w:b w:val="false"/>
          <w:color w:val="000000"/>
        </w:rPr>
      </w:pPr>
      <w:r>
        <w:rPr>
          <w:rStyle w:val="Style7"/>
          <w:b w:val="false"/>
          <w:color w:val="000000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Style w:val="Style7"/>
          <w:b w:val="false"/>
          <w:color w:val="000000"/>
          <w:sz w:val="28"/>
          <w:szCs w:val="28"/>
        </w:rPr>
        <w:t>Целевые показатели реализации муниципальной программы</w:t>
      </w:r>
    </w:p>
    <w:p>
      <w:pPr>
        <w:pStyle w:val="Normal"/>
        <w:ind w:firstLine="720"/>
        <w:jc w:val="both"/>
        <w:rPr>
          <w:rStyle w:val="Style7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843"/>
        <w:gridCol w:w="4536"/>
        <w:gridCol w:w="1701"/>
        <w:gridCol w:w="1843"/>
        <w:gridCol w:w="1473"/>
      </w:tblGrid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Style7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Style w:val="Style7"/>
                <w:b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b w:val="false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Style w:val="Style7"/>
                <w:b w:val="false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24"/>
                <w:szCs w:val="24"/>
              </w:rPr>
              <w:t>Базовые значения показателей по годам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24"/>
                <w:szCs w:val="24"/>
              </w:rPr>
              <w:t>Планируемые значения показателей (на период реализации решения о бюджете сельского поселения)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24"/>
                <w:szCs w:val="24"/>
              </w:rPr>
              <w:t>Прогнозные значения показателей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yle7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yle7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yle7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202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b w:val="false"/>
                <w:color w:val="000000"/>
                <w:sz w:val="24"/>
                <w:szCs w:val="24"/>
              </w:rPr>
              <w:t>Количество малых и средних предприятий в расчете на 3500 тысяч  человек к населению муниципального образования  Прудковского сельского поселения Починков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7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7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7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7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7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7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yle7"/>
                <w:b w:val="false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7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7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7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yle7"/>
                <w:b w:val="false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7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7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7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yle7"/>
                <w:b w:val="false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7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7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7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yle7"/>
                <w:b w:val="false"/>
                <w:color w:val="000000"/>
                <w:sz w:val="14"/>
                <w:szCs w:val="14"/>
              </w:rPr>
              <w:t>60</w:t>
            </w:r>
          </w:p>
          <w:p>
            <w:pPr>
              <w:pStyle w:val="Normal"/>
              <w:jc w:val="center"/>
              <w:rPr>
                <w:rStyle w:val="Style7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7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b w:val="false"/>
                <w:color w:val="000000"/>
                <w:sz w:val="24"/>
                <w:szCs w:val="24"/>
              </w:rPr>
              <w:t>Доля  оборота малых предприятий по всем видам экономической деятельности в общем обороте организаций</w:t>
            </w:r>
          </w:p>
          <w:p>
            <w:pPr>
              <w:pStyle w:val="Normal"/>
              <w:jc w:val="both"/>
              <w:rPr>
                <w:rStyle w:val="Style7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yle7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yle7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7"/>
                <w:b w:val="false"/>
                <w:color w:val="000000"/>
                <w:sz w:val="28"/>
                <w:szCs w:val="28"/>
              </w:rPr>
              <w:t>76,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yle7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7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28"/>
                <w:szCs w:val="28"/>
              </w:rPr>
              <w:t>75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7"/>
                <w:b w:val="false"/>
                <w:color w:val="000000"/>
                <w:sz w:val="28"/>
                <w:szCs w:val="28"/>
              </w:rPr>
              <w:t>76 %</w:t>
            </w:r>
          </w:p>
          <w:p>
            <w:pPr>
              <w:pStyle w:val="Normal"/>
              <w:rPr>
                <w:rStyle w:val="Style7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yle7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7"/>
                <w:b w:val="false"/>
                <w:color w:val="000000"/>
                <w:sz w:val="28"/>
                <w:szCs w:val="28"/>
              </w:rPr>
              <w:t>76,5 %</w:t>
            </w:r>
          </w:p>
        </w:tc>
      </w:tr>
      <w:tr>
        <w:trPr>
          <w:trHeight w:val="1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b w:val="false"/>
                <w:color w:val="000000"/>
                <w:sz w:val="24"/>
                <w:szCs w:val="24"/>
              </w:rPr>
              <w:t>Количество субъектов малого и среднего предпринимательства, получающих поддерж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 w:val="false"/>
                <w:color w:val="000000"/>
                <w:sz w:val="24"/>
                <w:szCs w:val="24"/>
              </w:rPr>
              <w:t>ед</w:t>
            </w:r>
            <w:r>
              <w:rPr>
                <w:rStyle w:val="Style7"/>
                <w:b w:val="false"/>
                <w:color w:val="000000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7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7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Style w:val="Style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1006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  </w:t>
      </w:r>
    </w:p>
    <w:p>
      <w:pPr>
        <w:pStyle w:val="Normal"/>
        <w:ind w:left="1006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left="10065" w:hanging="0"/>
        <w:jc w:val="right"/>
        <w:rPr/>
      </w:pPr>
      <w:r>
        <w:rPr>
          <w:sz w:val="24"/>
          <w:szCs w:val="24"/>
        </w:rPr>
        <w:t>«Развитие и поддержка малого и среднего предпринимательства на территории муниципального образования  Прудковского сельского поселения Починковского района  Смоленской области»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лан реализации  муниципальной программы « Развитие и поддержка малого и среднего предпринимательства на территории Прудковского сельского поселения Починковского района Смоленской области</w:t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88"/>
        <w:gridCol w:w="97"/>
        <w:gridCol w:w="1333"/>
        <w:gridCol w:w="70"/>
        <w:gridCol w:w="706"/>
        <w:gridCol w:w="37"/>
        <w:gridCol w:w="387"/>
        <w:gridCol w:w="36"/>
        <w:gridCol w:w="1917"/>
        <w:gridCol w:w="24"/>
        <w:gridCol w:w="10"/>
        <w:gridCol w:w="1112"/>
        <w:gridCol w:w="23"/>
        <w:gridCol w:w="1661"/>
        <w:gridCol w:w="36"/>
        <w:gridCol w:w="1841"/>
        <w:gridCol w:w="30"/>
        <w:gridCol w:w="1105"/>
        <w:gridCol w:w="29"/>
        <w:gridCol w:w="1417"/>
      </w:tblGrid>
      <w:tr>
        <w:trPr>
          <w:trHeight w:val="873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 xml:space="preserve">мероприятия    </w:t>
              <w:br/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Источники финансового   обеспечения</w:t>
            </w:r>
          </w:p>
        </w:tc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а реализацию муниципальной программы на отчетный год и плановый период, тыс. руб.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2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49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8"/>
              </w:rPr>
              <w:t>Реализация основных мероприятий программы</w:t>
            </w:r>
          </w:p>
        </w:tc>
      </w:tr>
      <w:tr>
        <w:trPr>
          <w:trHeight w:val="31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ние нормативной правовой базы и мониторинг деятельности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удковского сельского поселения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рудковского сельского поселения 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Предоставление субъектам малого и среднего предпринимательства организационной, информационной и консультационн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удковского сельского поселения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Организация встреч успешных предпринимателей со школьниками в целях передачи положительного опыта, посещение предприят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удков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1 </w:t>
            </w:r>
            <w:r>
              <w:rPr>
                <w:sz w:val="24"/>
                <w:szCs w:val="24"/>
              </w:rPr>
              <w:t>Организация освещения в средствах массовой информации вопросов развития малого и среднего предпринимательства, пропаганда положительного имиджа малого и среднего бизнеса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удков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2.</w:t>
            </w:r>
            <w:r>
              <w:rPr>
                <w:sz w:val="24"/>
                <w:szCs w:val="24"/>
              </w:rPr>
              <w:t xml:space="preserve"> Оказание методического содействия субъектам малого и среднего предпринимательства для участия в конкурсах по размещению муниципальных заказов на поставки товаров, выполнение работ, оказание услуг, согласно Федеральному закону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удков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2">
    <w:name w:val="Обычный (веб)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32:00Z</dcterms:created>
  <dc:creator>voshod</dc:creator>
  <dc:description/>
  <cp:keywords/>
  <dc:language>en-US</dc:language>
  <cp:lastModifiedBy>user</cp:lastModifiedBy>
  <cp:lastPrinted>2020-10-20T10:39:00Z</cp:lastPrinted>
  <dcterms:modified xsi:type="dcterms:W3CDTF">2020-10-20T06:42:00Z</dcterms:modified>
  <cp:revision>23</cp:revision>
  <dc:subject/>
  <dc:title> </dc:title>
</cp:coreProperties>
</file>