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-609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 октября 2020 г.                                                                                    № 51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8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 муниципальной  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питальный  ремонт и ремонт автомоби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рог  общего     пользования </w:t>
            </w:r>
            <w:r>
              <w:rPr>
                <w:sz w:val="28"/>
                <w:szCs w:val="28"/>
              </w:rPr>
              <w:t xml:space="preserve">на   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  образования</w:t>
            </w:r>
            <w:r>
              <w:rPr>
                <w:bCs/>
                <w:sz w:val="28"/>
                <w:szCs w:val="28"/>
              </w:rPr>
              <w:t xml:space="preserve">   Прудковског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       поселения            Починковского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Смоленской обла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179 Бюджетного кодекса Российской Федерации,  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а проведения оценки эффективности реализации муниципальных программ муниципального образования Прудковского сельского поселения Починковского района Смоленской области, утвержденным постановлением Администрации  Прудковского сельского поселения Починковского района Смоленской области от 16.05.2014 № 1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униципальную  программу «</w:t>
      </w:r>
      <w:r>
        <w:rPr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 Прудк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чинковского района  Смоленской области                                      Н.П. Иванченк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342074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уд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чинко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т 20.10.2020 г.  № 5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2.7pt;mso-wrap-distance-left:9pt;mso-wrap-distance-right:0pt;mso-wrap-distance-top:0pt;mso-wrap-distance-bottom:0pt;margin-top:-4.1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удковского сельского 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чинков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 20.10.2020 г.  № 5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60" w:leader="none"/>
        </w:tabs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rPr>
          <w:rFonts w:ascii="PT Sans;Corbel" w:hAnsi="PT Sans;Corbel" w:cs="PT Sans;Corbel"/>
          <w:b/>
          <w:b/>
          <w:color w:val="92D050"/>
          <w:sz w:val="28"/>
          <w:szCs w:val="28"/>
        </w:rPr>
      </w:pPr>
      <w:r>
        <w:rPr>
          <w:rFonts w:cs="PT Sans;Corbel" w:ascii="PT Sans;Corbel" w:hAnsi="PT Sans;Corbel"/>
          <w:b/>
          <w:color w:val="92D05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апитальный ремонт и   ремонт  автомобильных дорог  общего пользования на территории муниципального образования  Прудковского сельского     поселения Починковского района Смоленской 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762" w:leader="none"/>
          <w:tab w:val="center" w:pos="5037" w:leader="none"/>
        </w:tabs>
        <w:spacing w:lineRule="auto" w:line="312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Пруд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апитальный ремонт и   ремонт  автомобильных дорог  общего пользования на территории муниципального образования  Прудковского  сельского     поселения Починковского района Смоленской 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аспорт 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основных мероприят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количества дорожно-транспортных происшествий, причиной которых стали дорожные условия»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орожно-транспортных происшествий, причиной которых стали дорожные условия, едини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автомобильных дорог общего пользования  мест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ышеуказанной Программы на 2021-2023 годы     составляет 6 992,7  тыс. рублей  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фонда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ковского сельского поселения Починковского района Смоленской области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330,9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330,9 тыс. руб.;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330,9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рожного покрытия на дорогах  Прудковского сельского поселения Починковского района  Смоленской области посредством проведения капитального ремонта и ремонта автомобильных дорог  протяженностью  6,5 к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о-целевым методо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удковского сельского поселения Починковского района Смоленской области находится  117,95 км автомобильных дорог общего пользования на территории муниципального образования, из них под улично-дорожной сетью 90,95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дорожных условий приводит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ожение инвестиций в дорожное хозяйство приводит к увеличению инвестиций в смежные отрасли хозяйства (индустрия строительных материалов, торговля и др.), налоговых поступлений в бюджет и во внебюджетные фонды, способствует росту валового общественного продукта области, района  и поселе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ывают, что эффективность работы экономики поселения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поселения, ее неспособности обеспечить даже минимально необходимые уровни мобильности товаров и подвижности населения, породившая целый комплекс известных проблем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дорог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поселения  и является одним из наиболее существенных ограничений темпов роста социально-экономического развития Прудковского сельского поселения, поэтому совершенствование сети автомобильных дорог Прудковского сельского  поселения имеет важное значение дл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Программы - проведение мероприятий по капитальному ремонту, ремонту и содержанию автомобильных дорог общего пользования местного значения на территории муниципального образования Прудковского сельского поселения 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лучшить транспортно-эксплуатационные показатели существующих автомобильных дорог общего пользования местного значения на территории муниципального образования до нормативных требований к 2023 году до 6,5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2021 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. Объёмы и источники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  <w:gridCol w:w="13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тыс. рубле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за счет средств  бюджетных ассигнований муниципального дорожного фонда Пруд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Основные меры правового регулирования в сфер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руководствуются федеральным и областным законодательством:  со ст. 179 Бюджетного кодекса РФ, федеральные законы № 196-ФЗ от 10.12.1995 года «О безопасности дорожного движения»,№ 131-ФЗ от 06.10.2003 года «Об общих принципах организации местного самоуправления в Российской Федерации», нормативными правовыми актами органов местного самоуправления Прудковского сельского поселения Почин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ы реализации Программы и ожидаемые результат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ведение в нормативное состояние автомобильных дорог общего пользования на территории муниципального образова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. Мероприятия по содержанию внутрипоселковых  дорог муниципаль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Мероприятия по ремонту автомобильных дорог муниципального значения. 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. Мероприятия по капитальному ремонту автомобильных дорог муницип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. Межевание, кадастровый учет, оформление в собственность автомобильных дорог общего пользования местного значения  на территории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ьшая часть  улично-дорожного покрытия имеет недостаточную про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в последние годы мероприятия велис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ение проезда большегрузного транспорта  на улицах д. Прудки в период весенней распут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на улицах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счистка дорог в зимни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ведение транспортно-эксплуатационного состояния автомобильных дорог в границах населенных пунктов  Прудковского сельского  поселения  домов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обеспечить  устойчивый и долговременный положительный эфф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выполнения и качество работ по капитальному ремонту и  ремонту автомобильных дорог </w:t>
      </w:r>
      <w:r>
        <w:rPr>
          <w:bCs/>
          <w:sz w:val="28"/>
          <w:szCs w:val="28"/>
        </w:rPr>
        <w:t>общего пользования  населенных пунктов</w:t>
      </w:r>
      <w:r>
        <w:rPr>
          <w:sz w:val="28"/>
          <w:szCs w:val="28"/>
        </w:rPr>
        <w:t xml:space="preserve"> контролируются Администрацией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Система  организации контроля  за исполнением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 Пруд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 контрактов на капитальный ремонт, ремонт и содержание автомобильных дорог, на территории муниципального образования Пруд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Прудк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 улучшения дорожного покрытия на дорогах  Пруд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чинковского района Смоленской области посредством проведения капитального ремонта, ремонта автомобильных дорог  общего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показате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1649"/>
        <w:gridCol w:w="2011"/>
        <w:gridCol w:w="1128"/>
        <w:gridCol w:w="1311"/>
        <w:gridCol w:w="1276"/>
        <w:gridCol w:w="1417"/>
        <w:gridCol w:w="1985"/>
        <w:gridCol w:w="1984"/>
        <w:gridCol w:w="1701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ые значения показателей по года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значения показателей (на период реализации решения о районном бюджете)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1 муниципальной программы: </w:t>
            </w:r>
            <w:r>
              <w:rPr/>
              <w:t>приведение в нормативное состояние сети автомобильных дорог общего пользования местного значения на территории муниципального образования Прудковского сельского поселения Починковского района, Смоленской области, что оказывает существенное воздействие на улучшение и развитие инфраструктуры сельского поселения в целом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ой показатель 1 муниципаль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Содержание и ремонт автомобильных дорог общего пользования на территории Прудковского  сельского поселения Починковского района Смоле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3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33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33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2 муниципальной программы  «Сокращение количества дорожно-транспортных происшествий, причиной которых стали дорожные условия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апитальный  ремонт и ремонт автомобильных  дорог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щего     пользования </w:t>
      </w:r>
      <w:r>
        <w:rPr>
          <w:b/>
        </w:rPr>
        <w:t>на территории муниципального   образования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Прудковского  сельского  поселения Починковского 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543"/>
        <w:gridCol w:w="1418"/>
        <w:gridCol w:w="1276"/>
        <w:gridCol w:w="1276"/>
        <w:gridCol w:w="1277"/>
        <w:gridCol w:w="1277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-сового   обеспе-чения (расшиф-ровать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ль  муниципальной программы: </w:t>
            </w:r>
            <w:r>
              <w:rPr>
                <w:color w:val="000000"/>
                <w:sz w:val="22"/>
                <w:szCs w:val="22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Прудковского сельского поселения Починковского района Смоленской области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1: Протяженность автомобильных дорог общего местного значения, соответствующих нормативным требованиям к транспортно-эксплуатационным показателям,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2: Количество дорожно-транспортных происшествий, причиной которых стали дорожные усло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 муниципальной программы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Протяженность сети автомобильных дорог общего пользования местного знач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 xml:space="preserve">капитальный 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-</w:t>
            </w:r>
          </w:p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я Пруд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жный фонд Прудковского сель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 9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3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основному мероприятию 1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ind w:left="894" w:hanging="0"/>
      <w:outlineLvl w:val="3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5:00Z</dcterms:created>
  <dc:creator>Budget</dc:creator>
  <dc:description/>
  <cp:keywords/>
  <dc:language>en-US</dc:language>
  <cp:lastModifiedBy>user</cp:lastModifiedBy>
  <cp:lastPrinted>2017-12-13T13:55:00Z</cp:lastPrinted>
  <dcterms:modified xsi:type="dcterms:W3CDTF">2020-10-20T06:28:00Z</dcterms:modified>
  <cp:revision>248</cp:revision>
  <dc:subject/>
  <dc:title>ПО СТАНОВЛЕНИ Е</dc:title>
</cp:coreProperties>
</file>