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18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Heading3"/>
        <w:rPr>
          <w:b/>
          <w:b/>
        </w:rPr>
      </w:pPr>
      <w:r>
        <w:rPr>
          <w:b/>
        </w:rPr>
        <w:t>ПРУДКОВСКОГО СЕЛЬСКОГО ПОСЕЛЕНИЯ</w:t>
      </w:r>
    </w:p>
    <w:p>
      <w:pPr>
        <w:pStyle w:val="Heading5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ЧИНКОВСКОГО РАЙОНА </w:t>
      </w:r>
      <w:r>
        <w:rPr>
          <w:b/>
          <w:color w:val="000000"/>
        </w:rPr>
        <w:t>СМОЛЕНСКОЙ ОБЛАСТИ</w:t>
      </w:r>
    </w:p>
    <w:p>
      <w:pPr>
        <w:pStyle w:val="Heading7"/>
        <w:ind w:firstLine="851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7"/>
        <w:ind w:hanging="0"/>
        <w:jc w:val="left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ПОСТАНОВЛЕНИЕ</w:t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953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20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right" w:pos="5737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ab/>
              <w:t xml:space="preserve">№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  утверждении   муниципальной </w:t>
              <w:br/>
              <w:t>программы «Противодействие коррупции в Прудковском сельском поселении Починковского района Смоленской области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 Администрации Прудковского сельского поселения Починковского района Смоленской области 16.05.2014г. №  14 «Об утверждении Порядка  разработки и реализации муниципальных  программ муниципального образования Прудковского сельского поселения Починковского района Смоленской области и  Порядка проведения  оценки эффективности  реализации муниципальных  программ муниципального образования Прудковского сельского поселения Починковского  района Смоленской области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Противодействие коррупции в Прудковском сельском поселении Починковского района Смоленской области» (Приложение №1)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сайте  Администрации   </w:t>
      </w:r>
    </w:p>
    <w:p>
      <w:pPr>
        <w:pStyle w:val="Style12"/>
        <w:ind w:left="435" w:hanging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Контроль за исполнением настоящего постановления оставляю за  собой.</w:t>
      </w:r>
    </w:p>
    <w:p>
      <w:pPr>
        <w:pStyle w:val="Normal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/>
          <w:color w:val="1E1E1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  <w:br/>
        <w:t>Починк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 xml:space="preserve">                                                            Н.В. Жигульск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.10.2020 г.  №50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НА ТЕРРИТОРИИ ПРУДКОВСКОГО СЕЛЬСКОГО ПОСЕЛЕНИЯ ПОЧИНКОВСКОГО РАЙОНА СМОЛЕН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Пруд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МУНИЦИПАЛЬНОЙ ПРОГРАММЫ </w:t>
      </w:r>
      <w:r>
        <w:rPr/>
        <w:b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основных мероприятий муниципальной программы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зрачности деятельности органов местного самоуправления, совершенствование правовой основы в сфере противодействия коррупции реализация организационно-правовых мер по противодействию коррупц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red"/>
              </w:rPr>
            </w:pPr>
            <w:r>
              <w:rPr>
                <w:rFonts w:eastAsia="Calibri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Прудковского</w:t>
            </w:r>
            <w:r>
              <w:rPr>
                <w:sz w:val="28"/>
              </w:rPr>
              <w:t xml:space="preserve"> сельского поселения Починков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Прудковского сельского поселения Починковского района Смоленской области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9 собраний коллектива Администрации Прудковского сельского поселения Починковского района Смоленской области по противодействию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1 год - 3, 2022 год – 3, 2023 год – 3);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-2023 года</w:t>
            </w:r>
          </w:p>
        </w:tc>
      </w:tr>
      <w:tr>
        <w:trPr>
          <w:trHeight w:val="170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рограммы                 1,5 тыс. рублей - средства бюджета муниципального образования Прудковского сельского поселения Починковского района Смолен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5 тыс. руб.;</w:t>
            </w:r>
          </w:p>
        </w:tc>
      </w:tr>
      <w:tr>
        <w:trPr>
          <w:trHeight w:val="13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23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Прудковского сельского поселения Починковского района Смоленской области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антикоррупционного общественного мнения и нетерпимости к проявлениям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Прудковского</w:t>
            </w:r>
            <w:r>
              <w:rPr>
                <w:sz w:val="28"/>
              </w:rPr>
              <w:t xml:space="preserve"> сельского поселения Починковского района Смолен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оциально-экономической сфер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муниципальной программы </w:t>
      </w:r>
      <w:r>
        <w:rPr>
          <w:sz w:val="28"/>
          <w:szCs w:val="28"/>
        </w:rPr>
        <w:t>«Противодействие коррупции в Прудковском сельском поселении Починковского района Смоленской области» (далее Программа)</w:t>
      </w:r>
      <w:r>
        <w:rPr>
          <w:sz w:val="28"/>
        </w:rPr>
        <w:t xml:space="preserve">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Прудковского сельского поселения Починковского района Смоленской области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</w:t>
      </w:r>
      <w:r>
        <w:rPr>
          <w:sz w:val="28"/>
          <w:szCs w:val="28"/>
        </w:rPr>
        <w:t>Прудковского</w:t>
      </w:r>
      <w:r>
        <w:rPr>
          <w:sz w:val="28"/>
        </w:rPr>
        <w:t xml:space="preserve"> сельского поселения Починковского района Смоленской области. 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региональной государственной политики в  сфере реализации муниципальной  программы, цель, целевые показатели, описание ожидаемых конечных результатов, сроков и этапов реализации муниципальной 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Прудковском сельском поселении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При этом системное проведение антикоррупционных экспертиз нормативных правовых актов  Администрации 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, не позволит создать предпосылки и условия для проявления коррупциогенных факторов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    2023 году сократится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Прудковского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ополнительных условий для обеспечения прозрачности деятельности  органов местного самоуправления.  </w:t>
        <w:tab/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ная характеристика основ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 в состав муниципальной программы.</w:t>
      </w:r>
    </w:p>
    <w:p>
      <w:pPr>
        <w:pStyle w:val="Normal"/>
        <w:shd w:fill="FFFFFF" w:val="clear"/>
        <w:spacing w:lineRule="atLeast" w:line="25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709"/>
        <w:rPr/>
      </w:pPr>
      <w:r>
        <w:rPr>
          <w:color w:val="000000"/>
          <w:sz w:val="28"/>
          <w:szCs w:val="28"/>
        </w:rPr>
        <w:t>Исполнители программы разрабатывают мероприятия  по реализации пунктов программы.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color w:val="000000"/>
          <w:sz w:val="28"/>
          <w:szCs w:val="28"/>
        </w:rPr>
        <w:t>Перечень  мероприятий программы не  является исчерпывающим и может  изменяться, уточняться и дополняться. Изменения, вносимые в перечень мероприятий программы, оформляются муниципальными нормативно-правовыми актами  Администрации Прудковского сельского поселения Починковского района Смоленской област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 перечнем мероприятий представлен  в  приложении №1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ляет        1,5 тыс.руб.</w:t>
        <w:br/>
        <w:t xml:space="preserve">       Объемы финансирования муниципальной программы подлежат уточнению исходя из реальных возможностей местного  бюджета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ы правового регулирования в сфер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0" w:name="sub_56"/>
      <w:bookmarkEnd w:id="0"/>
      <w:r>
        <w:rPr>
          <w:sz w:val="28"/>
          <w:szCs w:val="28"/>
        </w:rPr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№ 273- ФЗ от 25.12.2008 г.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17.07.2009 г №172-ФЗ «Об антикоррупционной экспертизе нормативно-правовых актов и проектов нормативно-правовых актов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3.2007 года № 25-ФЗ "О муниципальной службе в Российской Федерации" (в редакции Федерального Закона 23-ФЗ от 04.03.2014г) ;  </w:t>
      </w:r>
    </w:p>
    <w:p>
      <w:pPr>
        <w:pStyle w:val="Style11"/>
        <w:shd w:fill="FFFFFF" w:val="clear"/>
        <w:spacing w:lineRule="atLeast" w:line="252"/>
        <w:rPr/>
      </w:pPr>
      <w:r>
        <w:rPr>
          <w:sz w:val="28"/>
          <w:szCs w:val="28"/>
        </w:rPr>
        <w:t>- Федеральный закон от 6 октября 2003 года № 131-ФЗ «Об общих принципах местного самоуправления в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56"/>
      <w:bookmarkStart w:id="2" w:name="sub_56"/>
      <w:bookmarkEnd w:id="2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 в Прудковском  сельском посел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ковского района Смоленской области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                                                                                                        «ПРОТИВОДЕЙСТВИЕ КОРРУПЦИИ В ПРУДКОВСКОМ СЕЛЬСКОМ ПОСЕЛЕНИИ ПОЧИНКОВСКОГО РАЙОНА СМОЛ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"/>
        <w:gridCol w:w="3352"/>
        <w:gridCol w:w="1599"/>
        <w:gridCol w:w="719"/>
        <w:gridCol w:w="1006"/>
        <w:gridCol w:w="992"/>
        <w:gridCol w:w="53"/>
        <w:gridCol w:w="18"/>
        <w:gridCol w:w="19"/>
        <w:gridCol w:w="50"/>
        <w:gridCol w:w="711"/>
        <w:gridCol w:w="1134"/>
        <w:gridCol w:w="1417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Реализация организационно-правовых мер по противодействию коррупции</w:t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вершенствование правового регулирования в сфере противодейств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-вующим федеральным и областным законодательство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Админист- </w:t>
              <w:br/>
              <w:t>рации 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</w:tc>
      </w:tr>
      <w:tr>
        <w:trPr>
          <w:trHeight w:val="315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оздание системы противодействия коррупции</w:t>
            </w:r>
          </w:p>
        </w:tc>
      </w:tr>
      <w:tr>
        <w:trPr>
          <w:trHeight w:val="27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органов местного самоуправления Прудковского сельского поселения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правовых актов, направленных на  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 муниципальных правовых актов, направленных на  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твращение возникновения и урегулирование (в случае возникновения) конфликта интерес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Прудковского сельского поселения ограничений и запретов, предусмотренных законодательством</w:t>
              <w:br/>
              <w:t xml:space="preserve">о муниципальной службе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кларированных сведений муниципальных служащих Прудковского сельского поселения сведений о доходах, собственности, экономических и хозяйственных интересах и конфликта интерес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-2023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</w:t>
              <w:br/>
              <w:t xml:space="preserve">правонарушений     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Антикоррупционная экспертиза нормативных правовых актов Администрации Прудковского сельского поселения Починковского района Смоленской области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Прудковского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735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5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Прудковского сельского поселения Починковского района Смоленской области</w:t>
            </w:r>
          </w:p>
        </w:tc>
      </w:tr>
      <w:tr>
        <w:trPr>
          <w:trHeight w:val="169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Прудковского   </w:t>
              <w:br/>
              <w:t xml:space="preserve">сельском поселении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я    Прудковского 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6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Прудковского сельском поселении  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рудковского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Прудковского сельского поселени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345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9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>рация Прудков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Меры противодействия коррупции в сфере предпринимательства</w:t>
            </w:r>
          </w:p>
        </w:tc>
      </w:tr>
      <w:tr>
        <w:trPr>
          <w:trHeight w:val="283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, в том числе по вопросам контрольно-надзорных </w:t>
              <w:br/>
              <w:t xml:space="preserve">мероприятий , досудебной защиты, представление интересов в государственных и муниципальных органах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>рация Прудков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Совершенствование организации деятельности органов местного самоуправления Прудковского сельского поселения Починковского района Смоленской области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нтикоррупци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ов раз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каз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</w:tr>
      <w:tr>
        <w:trPr>
          <w:trHeight w:val="132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в сфере муниципального заказа проводить процедуру обязательной экспертизы на коррупциогенность всех документов в сфере  муниципальных закупо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</w:tr>
      <w:tr>
        <w:trPr>
          <w:trHeight w:val="120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сайте   сельского поселения информации о результатах реализации требований Федерального закона «О 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Прудк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ая новь»  и на официальном сайте Прудковского сельского поселения информации о деятельности органов местного самоуправления Прудковского сельского поселения в сфере противодействия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удко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нформации     </w:t>
              <w:br/>
              <w:t xml:space="preserve">не менее  </w:t>
              <w:br/>
              <w:t xml:space="preserve">1 раза    </w:t>
              <w:br/>
              <w:t xml:space="preserve">в квартал 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на официальном  сайте Прудковского  сельского поселения физическими и юридическими лицами   информации   </w:t>
              <w:br/>
              <w:t>(жалоб) о ставших им извест-</w:t>
              <w:br/>
              <w:t xml:space="preserve">ными фактах    коррупции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 Прудковского 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  <w:br/>
              <w:t xml:space="preserve">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сноски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0-20T10:06:00Z</cp:lastPrinted>
  <dcterms:modified xsi:type="dcterms:W3CDTF">2020-10-20T06:09:00Z</dcterms:modified>
  <cp:revision>39</cp:revision>
  <dc:subject>JOГO JARDIM x8?! PORRA! DIA 8 VOTA NГO!</dc:subject>
  <dc:title> </dc:title>
</cp:coreProperties>
</file>