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января 2020 г.                                                                                      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666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О внесении изменения в постановление Администра</w:t>
                                    <w:softHyphen/>
                                    <w:t xml:space="preserve">ции Прудковского сельского поселения Починковского района Смолен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57.4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49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внесении изменения в постановление Администра</w:t>
                              <w:softHyphen/>
                              <w:t xml:space="preserve">ции Прудковского сельского поселения Починковского района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27.12.2019г. №834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31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я Администрации Прудковского сельского поселения Починковского района Смоленской области от 02.12.2019г. № 1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в позицию 2-3 приложения №1 в следующей редакции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-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00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риложение прилагается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 распространяет своё действие на правоотношения, возникшие с 01 января 2020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Н.П. Иванченко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удковского </w:t>
      </w:r>
      <w:r>
        <w:rPr>
          <w:color w:val="000000"/>
          <w:sz w:val="28"/>
          <w:szCs w:val="28"/>
        </w:rPr>
        <w:t>сельского поселения Починковского района Смоленской области от 09.09.2019 г. №11 (в редакции Постановления Администрации Прудковского сельского поселения Починковского района Смоленской области от 02.12.2019г. №17, от 30.01.2020г. №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6205"/>
      </w:tblGrid>
      <w:tr>
        <w:trPr>
          <w:trHeight w:val="7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- бухгалт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2:00Z</dcterms:created>
  <dc:creator>voshod</dc:creator>
  <dc:description/>
  <cp:keywords/>
  <dc:language>en-US</dc:language>
  <cp:lastModifiedBy>USER</cp:lastModifiedBy>
  <cp:lastPrinted>2020-01-30T12:12:00Z</cp:lastPrinted>
  <dcterms:modified xsi:type="dcterms:W3CDTF">2020-01-30T09:12:00Z</dcterms:modified>
  <cp:revision>8</cp:revision>
  <dc:subject/>
  <dc:title> </dc:title>
</cp:coreProperties>
</file>