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911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946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4.7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946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от 16 июля 2020 года</w:t>
      </w:r>
      <w:r>
        <w:rPr>
          <w:sz w:val="28"/>
          <w:szCs w:val="28"/>
        </w:rPr>
        <w:t xml:space="preserve">                                                                                  № 27</w:t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6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Прудковского сельского  поселения Починковского района Смоленской области и урегулированию конфликта интересов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рудковского сельского поселения Починковского района Смоленской области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комиссии по соблюдению требований к служебному поведению муниципальных служащих Администрации Прудковского сельского поселения Починковского района Смоленской области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Прудковского сельского поселения Починковского района Смоленской области от 19.10.2016г. № 56,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б» пункта 14 после абзаца второго дополнить абзацами третьим и четвертым следующего содержания:</w:t>
      </w:r>
    </w:p>
    <w:p>
      <w:pPr>
        <w:pStyle w:val="Con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невозможности выполнить требования Федерального закона от 07.05.2013 г.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5.3 изложить в следующей редакции: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3. Уведомление, указанное в абзаце пятом подпункта «б» пункта 14 настоящего Положения, рассматривается специалистом, ответственным за ведение кадрового делопроизводства в Администрации, который осуществляет подготовку мотивированного заключения по результатам рассмотрения уведомления.»;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унктами 15.4 – 15.6 следующего содержания:</w:t>
      </w:r>
    </w:p>
    <w:p>
      <w:pPr>
        <w:pStyle w:val="Con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4.Уведомление, указанное в подпункте «г» пункта 14 настоящего Положения, рассматривается специалистом, ответственный за ведение кадрового делопроизводства в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.12.2008 г. № 273-ФЗ «О противодействии коррупции».</w:t>
      </w:r>
    </w:p>
    <w:p>
      <w:pPr>
        <w:pStyle w:val="Con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г» пункта 14 настоящего Положения, специалист, ответственный за ведение кадрового делопроизводства в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Прудковского сельского поселения Починковского района Смолен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г» пункта 14 настоящего Положения;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г» пункта 14  настоящего Положения, а также рекомендации для принятия одного из решений в соответствии с пунктами 22, 23.2, 24.1 настоящего Положения или иного решения.»;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«а» пункта 16 изложить в следующей редакции: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»;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7 изложить в следующей редакции: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унктом 17.1 следующего содержания:</w:t>
      </w:r>
    </w:p>
    <w:p>
      <w:pPr>
        <w:pStyle w:val="Con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1.Заседания комиссии могут проводиться в отсутствие муниципального служащего или гражданина в случае: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ункте 23.1 слова «в абзаце четвертом» заменить словами «в абзаце пятом»;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31 изложить в следующей редакции: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 Копии протокола заседания комиссии в 7-дневный срок со дня заседания направляются Главе муниципального образования Прудковского сельского поселения Починковского района Смоленской области, полностью или в виде выписок из него - муниципальному служащему, а также по решению комиссии – иным заинтересованным лицам.»;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пункте 32 слова «в абзаце четвертом» заменить словами «в абзаце пятом»;</w:t>
      </w:r>
    </w:p>
    <w:p>
      <w:pPr>
        <w:pStyle w:val="List"/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Разместить настоящее 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9:00Z</dcterms:created>
  <dc:creator>Администрация</dc:creator>
  <dc:description/>
  <cp:keywords/>
  <dc:language>en-US</dc:language>
  <cp:lastModifiedBy>user</cp:lastModifiedBy>
  <cp:lastPrinted>2020-07-16T15:31:00Z</cp:lastPrinted>
  <dcterms:modified xsi:type="dcterms:W3CDTF">2020-07-16T12:33:00Z</dcterms:modified>
  <cp:revision>11</cp:revision>
  <dc:subject/>
  <dc:title/>
</cp:coreProperties>
</file>