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969" w:leader="none"/>
          <w:tab w:val="left" w:pos="4500" w:leader="none"/>
        </w:tabs>
        <w:suppressAutoHyphens w:val="true"/>
        <w:ind w:right="538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ConsTitle"/>
        <w:widowControl/>
        <w:tabs>
          <w:tab w:val="clear" w:pos="708"/>
          <w:tab w:val="left" w:pos="3969" w:leader="none"/>
          <w:tab w:val="left" w:pos="4500" w:leader="none"/>
        </w:tabs>
        <w:suppressAutoHyphens w:val="true"/>
        <w:ind w:right="538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7275</wp:posOffset>
                </wp:positionH>
                <wp:positionV relativeFrom="paragraph">
                  <wp:posOffset>635</wp:posOffset>
                </wp:positionV>
                <wp:extent cx="592455" cy="77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820" cy="69405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60.8pt;mso-wrap-distance-left:7.05pt;mso-wrap-distance-right:7.05pt;mso-wrap-distance-top:0pt;mso-wrap-distance-bottom:0pt;margin-top:0.0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1820" cy="69405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УД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ИНКОВСКОГО 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5» июня 2020 года                                                                      № 23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tLeast" w:line="240" w:before="280" w:after="280"/>
        <w:ind w:righ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Администрации Прудковского сельского поселения по исполнению муниципальной функции «Осуществление муниципального контроля за сохранностью автомобильных дорог местного значения в границах населённых пунктов» </w:t>
      </w:r>
    </w:p>
    <w:p>
      <w:pPr>
        <w:pStyle w:val="Normal"/>
        <w:spacing w:lineRule="atLeast" w:line="240" w:before="280" w:after="280"/>
        <w:ind w:right="567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Починковского района Смоленской области от 16.06.2020 г. № 2.1.-02/20 на  Административный регламент Администрации Прудковского сельского поселения по исполнению муниципальной функции «Осуществление муниципального контроля за сохранностью автомобильных дорог  местного значения в границах населённых пунктов», утверждённый  постановлением Администрации Прудковского сельского поселения Починковского района Смоленской области от 21.11.2012 г. № 31  Администрация Прудковского сельского поселения  Починковского района Смоленской области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Администрации Прудковского сельского поселения по исполнению муниципальной функции «Осуществление муниципального контроля за сохранностью автомобильных дорог  местного значения в границах населённых пунктов», утверждённый  постановлением Администрации Прудковского сельского поселения Починковского района Смоленской области от 21.11.2012 г. № 31 следующие изменения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ить часть 4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.1. Об особенностях осуществления в 2020 году муниципального контроля проведения плановых и внеплановых проверок юридических лиц и индивидуальных предпринимател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, что в 2020 году в отношении юридических лиц, индивидуальных предпринимателей, отнесенных в соответствии со статьей 4 Федерального закона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а также в отношении некоммерческих организаций, среднесписочная численность работников которых за 2019 год не превышает 200 человек, за исключением политических партий и некоммерческих организаций, включенных в реестр некоммерческих организаций, выполняющих функции иностранного агента, проводятся толь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плановые проверки, основаниями для проведения которых являются факты причинения вреда жизни, здоровью граждан или угрозы причинения вреда жизни, здоровью граждан, возникновение чрезвычайных ситуаций природного и техногенного характера и проведение которых согласовано органами прокура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плановые проверки, назначенные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, проведение которых согласовано органами прокура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плановые проверки, проводимые на основании поручения Президента Российской Федерации, поручения Правительства Российской Федерации с указанием конкретного юридического лица и (или) индивидуального предпринимателя,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плановые проверки, основания для проведения которых установлены пунктом 11 части 2 статьи 10 Федерального закона "О защите прав юридических лиц и индивидуальных предпринимателей при осуществлении муниципального контоля (надзора) и муниципального контроля" и пунктом 4 части 10 статьи 19 Федерального закона "О лицензировании отдельных видов деятельност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еплановые проверки, назначенные в целях проверки исполнения ранее выданного предписания, решение о признании которого исполненным влечет возобновление ранее приостановленного действия лицензии, аккредитации или иного документа, имеющего разрешитель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, что в 2020 году при осуществлении муниципального контроля (надзора) в отношении юридических лиц и индивидуальных предпринимателей, не указанных в пункте 1 настоящей части, проводятся толь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плановые проверки, указанные в пункте 1 настоящей ч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овые проверки юридических лиц и индивидуальных предпринимателей, деятельность и (или) используемые производственные объекты которых отнесены к категории чрезвычайно высокого или высокого риска либо отнесены к 1 классу (категории) опасности, I классу опасности опасных производственных объектов, I классу гидротехнических сооружений, а также в отношении которых установлен режим постоянного муниципального контроля (надзор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решения об исключении из ежегодных планов проведения плановых проверок юридических лиц и индивидуальных предпринимателей плановых проверок, не указанных в пункте 2 настоящей части, принимаются  органами муниципального контроля в течение 7 рабочих дней после вступления в силу настояще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рганам муниципального контроля (надзора) в течение 10 рабочих дней после вступления в силу настоящей части представить в Министерство экономического развития Российской Федерации перечень юридических лиц и индивидуальных предпринимателей по состоянию на 1 апреля 2020 г., деятельность и (или) используемые производственные объекты которых отнесены к категории чрезвычайно высокого или высокого риска либо отнесены к 1 классу (категории) опасности, I классу опасности опасных производственных объектов, I классу гидротехнических сооружений, а также в отношении которых установлен режим постоянного муниципального контроля (надзор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ложения пунктов 1 и 2 части распространяются на виды муниципального контроля (надзора), в отношении которых применяются положения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включая виды муниципального контроля, указанные в частях 31 и 4 статьи 1 указанного Федерального закона, за исключением налогового и валют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Установить, что проверки, указанные в пунктах 1 и 2 настоящей части, проводятся только с использованием средств дистанционного взаимодействия, в том числе аудио- или видеосвязи, за исключением случаев, указанных в пункте 7 настояще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ыезд должностных лиц органов муниципального контроля при проведении проверки допуск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езд должностных лиц  органов муниципального контроля согласован органами прокуратуры в ходе согласования проведения проверок, указанных в подпунктах "а" и "б" пункта 1 настоящей ч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выезда должностных лиц органов муниципального контроля предусмотрена поручением Президента Российской Федерации, поручением Правительства Российской Федерации, требованием прокурора о проведении проверок, указанных в подпункте "в" пункта 1 настояще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Установить, что проверки, которые не были назначены в период с 18 марта по 5 апреля 2020 г. в соответствии с поручением Правительства Российской Федерации, назначению не подлежат, за исключением проверок, предусмотренных пунктами 1 и 2 настояще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Установить, что проверки, проведение которых было приостановлено в период с 18 марта по 5 апреля 2020 г. в соответствии с поручением Правительства Российской Федерации, подлежат завершению в связи с невозможностью их проведения не позднее 3 рабочих дней после вступления в силу настоящей части, за исключением проверок, предусмотренных пунктами 1 и 2 настояще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Органам муниципального контроля (надзора) при поступлении ходатайств об отсрочке сроков исполнения ранее выданных предписаний в течение 10 рабочих дней после поступления таких ходатайств принимать решения о продлении сроков, за исключением предписаний, указанных в подпункте "д" пункта 1 настоящей части.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Прудковского 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          Н.П. Иванченк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94" w:type="dxa"/>
        <w:jc w:val="left"/>
        <w:tblInd w:w="6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26"/>
        <w:gridCol w:w="2597"/>
      </w:tblGrid>
      <w:tr>
        <w:trPr>
          <w:trHeight w:val="1553" w:hRule="atLeast"/>
        </w:trPr>
        <w:tc>
          <w:tcPr>
            <w:tcW w:w="4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рудковского сельского поселения Починковского района Смоленской области от 21.11.2012  г. № 31</w:t>
            </w:r>
          </w:p>
        </w:tc>
      </w:tr>
      <w:tr>
        <w:trPr>
          <w:trHeight w:val="132" w:hRule="atLeast"/>
        </w:trPr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Администрации Прудковского сельского поселения Починковского района Смоленской области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т 06.02.2017 № 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т 04.04.2019 г. №5 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Администрацией Прудковского сельского поселения Починковского района Смоленской области. (далее – Администрация поселения) при осуществлении муниципального контроля за сохранностью автомобильных дорог местного значения в границах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Муниципальный контроль осуществляется Администрацией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Муниципальный контроль за сохранностью автомобильных дорог местного значения в границах населенных пунктов муниципального образования Прудковского сельского поселения Починковского района Смоленской области (далее – муниципальный контроль) осуществляется в соответствии 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м кодекс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ормативными правовыми актами органов местного самоуправления Прудковского сельского поселения  Починковского района Смоленской области, регулирующими деятельность в сфере использования автомобильных дорог местного значения, </w:t>
      </w:r>
      <w:r>
        <w:rPr>
          <w:rFonts w:cs="Times New Roman" w:ascii="Times New Roman" w:hAnsi="Times New Roman"/>
          <w:sz w:val="28"/>
          <w:szCs w:val="28"/>
          <w:u w:val="single"/>
        </w:rPr>
        <w:t>в том числе Правилами пользования автомобильными дорогами местного значения Пруд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  Прудковского сельского поселения, утвержденными в установленном поряд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иновных лиц к административной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кта провер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писания об устранении нару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Починковской области об административной ответств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 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1. При проведении проверок лица, уполномоченные на проведение проверки, имею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автомобильных дорог местного зна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муниципальных инспекторов соблюдения требований, установленных нормативными правовыми актами Российской федерации, Смоленской  области, муниципальными правовыми актами Прудковского сельского поселения, в том числе настоящего Административного регла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м обращении в Администрацию поселения, расположенную по адресу: 216486, Смоленская область, Починковский район, д.Прудки, ул. Центральная, д.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формацию о предоставлении муниципальной услуги  можно получ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при личном или письменном обращении в Администрацию Прудковского сельского поселения Починковского района Смоленской обла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) по электронной поч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Prudk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на информационных стендах, размещенных в Администрации Прудковского сельского поселения Починковского района, Смолен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по телефону/факсу: 8(48149)5-56-66, 5-56-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рганизация и проведение мероприятий, направленных на профилактику нарушений обязательных треб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целях профилактики нарушений обязательных требований органы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ю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дают предостережения о недопустимости нарушения обязательных требований в соответствии с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.3.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если иной порядок не установлен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Федеральным законом, порядком организации и осуществления отдельных видов, муниципального контроля может быть предусмотрено осуществление органом муниципального контрол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"/>
      <w:bookmarkEnd w:id="0"/>
      <w:r>
        <w:rPr>
          <w:rFonts w:cs="Times New Roman" w:ascii="Times New Roman" w:hAnsi="Times New Roman"/>
          <w:sz w:val="28"/>
          <w:szCs w:val="28"/>
        </w:rPr>
        <w:t>2.3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0"/>
      <w:bookmarkEnd w:id="1"/>
      <w:r>
        <w:rPr>
          <w:rFonts w:cs="Times New Roman" w:ascii="Times New Roman" w:hAnsi="Times New Roman"/>
          <w:sz w:val="28"/>
          <w:szCs w:val="28"/>
        </w:rPr>
        <w:t>2.3.7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»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раздел введен постановлением Администрации Прудковского сельского поселения Починковского района Смоленской области от 06.02.2017 № 7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На официальном сайте Администрации поселения в папке  “Муниципальный контроль” размещается следующая информ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режим работы, номера телефонов Администрац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лановых проверок Администрац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«Организация и проведение мероприятий по контролю без взаимодействия с юридическими лицами, индивидуальными предпринимателям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"/>
      <w:bookmarkEnd w:id="2"/>
      <w:r>
        <w:rPr>
          <w:rFonts w:cs="Times New Roman" w:ascii="Times New Roman" w:hAnsi="Times New Roman"/>
          <w:sz w:val="28"/>
          <w:szCs w:val="28"/>
        </w:rPr>
        <w:t>2.4.1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территорий, акваторий, транспортных средств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тивные обследования объектов земельных отно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блюдение за соблюдением обязательных требований при распространении рекла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3"/>
      <w:bookmarkEnd w:id="3"/>
      <w:r>
        <w:rPr>
          <w:rFonts w:cs="Times New Roman" w:ascii="Times New Roman" w:hAnsi="Times New Roman"/>
          <w:sz w:val="28"/>
          <w:szCs w:val="28"/>
        </w:rPr>
        <w:t>2.4.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соответствии с федеральным законом, положением о виде федерального государственного контроля (надзора) мероприятия по контролю без взаимодействия с юридическими лицами, индивидуальными предпринимателями могут осуществляться с привлечением органом государственного контроля (надзора), органом муниципального контроля государственных или муниципальных учреждений, иных организаций. В этом случае положением о виде федерального государственного контроля (надзора) должны определяться условия участия государственных учреждений, иных организаций в осуществлении мероприятий по контролю, в том числе положения, не допускающие возникнов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орядок оформления и содержание заданий, указанных в части 2.4.2. настоящего подраздела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рганами исполнительной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В случае выявления при проведении мероприятий по контролю, указанных в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4.1. настоящего подраздела раздела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государственного контроля (надзора),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под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4. настоящего Административного регламента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.3.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.3. настоящего Административного регламента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дание распоряжения о проведении провер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внеплановой выездной проверки с органом прокуратуры (при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рках юридических лиц и индивидуальных предпринимател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 за устранением выявленных нару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рудковского сельского поселе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Починковского района Смолен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здание распоряжения о проведении прове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униципального контро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оведения прове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Починковского  района Смолен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2. Заявление о согласовании с прокуратурой Починковского района Смолен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звещение Администрацией поселения прокуратуры Починковского района Смоленской области о проведении мероприятий по контролю осуществляется посредством направления документов в прокуратуру Починковского района Смолен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, требующей согласования с прокуратурой Починковского района Смолен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9. В акте указыв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составления акта провер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оводящего провер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Ф об административных правонарушениях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Смоленской области об административной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2. Предписание подписывается Главой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 Кодексом РФ  об административных правонаруш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9.2. В процессе проведения документальной проверки должностными лицами комитета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Смоленской области об административной ответств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контрольных прове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.1. Об особенностях осуществления в 2020 году муниципального контроля проведения плановых и внеплановых проверок юридических лиц и индивидуальных предпринимателе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, что в 2020 году в отношении юридических лиц, индивидуальных предпринимателей, отнесенных в соответствии со статьей 4 Федерального закона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а также в отношении некоммерческих организаций, среднесписочная численность работников которых за 2019 год не превышает 200 человек, за исключением политических партий и некоммерческих организаций, включенных в реестр некоммерческих организаций, выполняющих функции иностранного агента, проводятся толь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плановые проверки, основаниями для проведения которых являются факты причинения вреда жизни, здоровью граждан или угрозы причинения вреда жизни, здоровью граждан, возникновение чрезвычайных ситуаций природного и техногенного характера и проведение которых согласовано органами прокура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плановые проверки, назначенные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, проведение которых согласовано органами прокура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плановые проверки, проводимые на основании поручения Президента Российской Федерации, поручения Правительства Российской Федерации с указанием конкретного юридического лица и (или) индивидуального предпринимателя,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плановые проверки, основания для проведения которых установлены пунктом 11 части 2 статьи 10 Федерального закона "О защите прав юридических лиц и индивидуальных предпринимателей при осуществлении муниципального контоля (надзора) и муниципального контроля" и пунктом 4 части 10 статьи 19 Федерального закона "О лицензировании отдельных видов деятельност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еплановые проверки, назначенные в целях проверки исполнения ранее выданного предписания, решение о признании которого исполненным влечет возобновление ранее приостановленного действия лицензии, аккредитации или иного документа, имеющего разрешитель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, что в 2020 году при осуществлении муниципального контроля (надзора) в отношении юридических лиц и индивидуальных предпринимателей, не указанных в пункте 1 настоящей части, проводятся толь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плановые проверки, указанные в пункте 1 настоящей ч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овые проверки юридических лиц и индивидуальных предпринимателей, деятельность и (или) используемые производственные объекты которых отнесены к категории чрезвычайно высокого или высокого риска либо отнесены к 1 классу (категории) опасности, I классу опасности опасных производственных объектов, I классу гидротехнических сооружений, а также в отношении которых установлен режим постоянного муниципального контроля (надзор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решения об исключении из ежегодных планов проведения плановых проверок юридических лиц и индивидуальных предпринимателей плановых проверок, не указанных в пункте 2 настоящей части, принимаются  органами муниципального контроля в течение 7 рабочих дней после вступления в силу настояще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рганам муниципального контроля (надзора) в течение 10 рабочих дней после вступления в силу настоящей части представить в Министерство экономического развития Российской Федерации перечень юридических лиц и индивидуальных предпринимателей по состоянию на 1 апреля 2020 г., деятельность и (или) используемые производственные объекты которых отнесены к категории чрезвычайно высокого или высокого риска либо отнесены к 1 классу (категории) опасности, I классу опасности опасных производственных объектов, I классу гидротехнических сооружений, а также в отношении которых установлен режим постоянного муниципального контроля (надзор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ложения пунктов 1 и 2 части распространяются на виды муниципального контроля (надзора), в отношении которых применяются положения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включая виды муниципального контроля, указанные в частях 31 и 4 статьи 1 указанного Федерального закона, за исключением налогового и валют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Установить, что проверки, указанные в пунктах 1 и 2 настоящей части, проводятся только с использованием средств дистанционного взаимодействия, в том числе аудио- или видеосвязи, за исключением случаев, указанных в пункте 7 настояще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ыезд должностных лиц органов муниципального контроля при проведении проверки допуск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езд должностных лиц  органов муниципального контроля согласован органами прокуратуры в ходе согласования проведения проверок, указанных в подпунктах "а" и "б" пункта 1 настоящей ч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выезда должностных лиц органов муниципального контроля предусмотрена поручением Президента Российской Федерации, поручением Правительства Российской Федерации, требованием прокурора о проведении проверок, указанных в подпункте "в" пункта 1 настояще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Установить, что проверки, которые не были назначены в период с 18 марта по 5 апреля 2020 г. в соответствии с поручением Правительства Российской Федерации, назначению не подлежат, за исключением проверок, предусмотренных пунктами 1 и 2 настояще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Установить, что проверки, проведение которых было приостановлено в период с 18 марта по 5 апреля 2020 г. в соответствии с поручением Правительства Российской Федерации, подлежат завершению в связи с невозможностью их проведения не позднее 3 рабочих дней после вступления в силу настоящей части, за исключением проверок, предусмотренных пунктами 1 и 2 настояще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Органам муниципального контроля (надзора) при поступлении ходатайств об отсрочке сроков исполнения ранее выданных предписаний в течение 10 рабочих дней после поступления таких ходатайств принимать решения о продлении сроков, за исключением предписаний, указанных в подпункте "д" пункта 1 настоящей част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Порядок обжалования действий (бездействия) и решений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существляемых (принимаемых) в ходе проведения провер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исполн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 функ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«Осуществлени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сохранность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 границах населённых пункт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сто составления акта)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составления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составления ак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ОВЕРКИ № 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м муниципального контроля юридического лица, индивидуального предприним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____ 20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место проведения провер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муниципального контроля, издавшего распоряжение или приказ о проведении провер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проверка в отнош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рки: 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органа муниципального контро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распоряжения/приказа о проведении проверки ознакомл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заполняется при проведении выездной проверк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и, имена, отчества (в случае, если имеется), подпись, дата, врем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шения прокурора (его заместителя) о согласовании проведения проверки: 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(а), проводившее проверку: 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амилия, имя, отчество (в случае, если имеется), должность  должностного лица (должностных лиц), проводившего(их) проверку; в случае привлечения к участию к проверке экспертов, экспертных  организаций указываются фамилии, имена, отчества (в случае, если имеются),  должности экспертов и/или наименование экспертных организаций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исутствовали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д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указанием характера нарушений; лиц, допустивших наруш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факты невыполнения предписаний органов муниципального контроля (с указанием реквизитов выданных предписаний):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не выявлено _________________________________________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проверяющего)                  (подпись уполномоченного представ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индивидуальн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, его уполномоченн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верок юридического лица, индивидуального предпринимателя, проводимых органами муниципального контроля отсутствует (заполняется при проведении выездной провер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проверяющего)                  (подпись уполномоченного представ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индивидуальн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, его уполномоченн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 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(а), копию акта со всеми приложениями получил(а)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(в случае, если имеется), должность руководителя,  иного должностного лица или уполномоченного представителя  юридического лица, индивидуального предпринимателя, 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                                         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уполномоченн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лица (лиц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вшего проверк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Лен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по исполн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   функ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сохранность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 границах населённых пункт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оверок юридического лица, индивидуального предпринимателя, проводимых органами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начала ведения журнал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ное и (в случае, если имеется) сокращенное наименование, в том числе  фирменное наименование юридического лица/фамилия, имя, отчество (в случае, если имеется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жительства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осударственный регистрационный номер записи о государственной  регистрации юридического лица/индивидуального предпринимателя,  идентификационный номер налогоплательщика (для индивидуального  предпринимателя); номер реестровой записи и дата включения сведений  в реестр субъектов малого или среднего предпринимательства (для субъектов малого или среднего предпринимательства)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: 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(в случае, если имеется) должность лица (лиц), ответственного за ведение журнала учета проверо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 (в случае, если имеется), руководителя юридического лиц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: 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одимых проверка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4002"/>
        <w:gridCol w:w="5130"/>
      </w:tblGrid>
      <w:tr>
        <w:trPr>
          <w:trHeight w:val="36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и окончания проверк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ремя проведения проверки (для субъектов малого и среднего предпринимательства, в часах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униципального контроля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распоряжения о проведении проверк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и предмет проверк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рки (плановая или внепланова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лановой проверки – ссылка на ежегодный план проведения провер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неплановой проверки в отношении субъектов малого или среднего предпринимательства - дата и номер решения прокурора о согласовании проведения проверк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номер акта, составленного по результатам проверки, дата его вручения представителю юридического лица, индивидуальному предпринимателю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в случае, если имеется), должность должностного лица (должностных лиц), проводящего (их) проверку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в случае, если имеется), должности экспертов, представителей экспертных организаций, привлеченных к проведению проверки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должностного лица (лиц), проводившего проверку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исполн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 функ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«Осуществлени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сохранность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 границах населённых пунктов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униципального контро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муниципального контроля о проведен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 провер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лановой/внеплановой, документарной/выездной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го лица, индивидуального предпринимател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"__" _____________ г. № 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оверку в отношении ________________________________ 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юридического лица, Ф.И.О. индивидуального предпринимателя, должностного или физического лица, место нахождение юридического лица (филиала, представительства, обособленных структурных подразделений) или место фактического осуществления индивидуальным предпринимателем деятельност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ом(ми), уполномоченным(ми) на проведение проверки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ь к проведению проверки в качестве экспертов, представителей экспертных организаций, следующих лиц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верка проводится с целью: 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в случае проведения плановой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в случае проведения внеплановой выездной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а на реквизиты ранее выданного проверяемому лицу предписания об устранении выявленного нарушения, срок для исполнения которого истё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) в случае проведения внеплановой выездной проверки, кото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ется в отношении субъекта малого и среднего предпринимательства и подлежит согласованию с </w:t>
      </w:r>
      <w:r>
        <w:rPr>
          <w:rFonts w:cs="Times New Roman" w:ascii="Times New Roman" w:hAnsi="Times New Roman"/>
          <w:i/>
          <w:sz w:val="28"/>
          <w:szCs w:val="28"/>
        </w:rPr>
        <w:t>органами прокуратуры</w:t>
      </w:r>
      <w:r>
        <w:rPr>
          <w:rFonts w:cs="Times New Roman" w:ascii="Times New Roman" w:hAnsi="Times New Roman"/>
          <w:sz w:val="28"/>
          <w:szCs w:val="28"/>
        </w:rPr>
        <w:t>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стоящей проверки являются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ом настоящей проверки является (отметить нужно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писаний орган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последствий причинения такого вре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у провести в период с "__" _______ 20__ г. по "__" ______ 20__ г.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вые основания проведения проверки: 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 устанавливающих требования, которые являются предметом провер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указанием их наименований, содержания, дат составления и составивших  лиц (в случае отсутствия у органа муниципального контроля полной информации - с указанием информации, достаточной для идентификации истребуемы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нициалы руководи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униципального контроля, изда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оведении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заверенная печать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в случае, если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сть должностного лица, непосредст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вшего проект распоряж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электронный адрес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и Лен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ельского поселения по исполн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ой    функ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униципаль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спользования 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 особо охраняем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территорий местного значе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контро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, заместителя руководител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униципальн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место составления плана)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РОВЕР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м муниципального контроля юридического лица, индивидуального предприним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7"/>
        <w:gridCol w:w="1597"/>
        <w:gridCol w:w="1597"/>
        <w:gridCol w:w="1597"/>
        <w:gridCol w:w="184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; фамилия, имя, отчество индивидуального предприним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, адрес (место нахождение) юридического лица, индивидуального предпринимателя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основание проведения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сроки проведения каждой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роведения предыдущей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государственного контроля (надзора) осуществляющего совместную проверку с органом муниципаль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о направлении для согласования в </w:t>
      </w:r>
      <w:r>
        <w:rPr>
          <w:rFonts w:cs="Times New Roman" w:ascii="Times New Roman" w:hAnsi="Times New Roman"/>
          <w:i/>
          <w:sz w:val="28"/>
          <w:szCs w:val="28"/>
        </w:rPr>
        <w:t>органы проку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 ________ от «____» 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(исполнитель) ______________ (Фамилия Имя Отчеств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азмещении для ознакомления заинтересованных лиц на следующих информационных носителях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(исполнитель) ______________ (Фамилия Имя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дминистрации Лен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ельского поселения по исполн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муниципальной    функ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«Осуществлени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сохранность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 границах населённых пунктов»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 № 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ранении нарушений жилищного законод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.                                      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состав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14 Жилищного кодекса РФ и  Акта проведения  проверки соблюдения требований  законодательства в сфере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и сохранности жилищного фонда</w:t>
      </w:r>
      <w:r>
        <w:rPr>
          <w:rFonts w:cs="Times New Roman" w:ascii="Times New Roman" w:hAnsi="Times New Roman"/>
          <w:sz w:val="28"/>
          <w:szCs w:val="28"/>
        </w:rPr>
        <w:t>, соответствием жилых помещений данного фонда установленным санитарным и техническим правилам и нормам, иным требованиям законодательства  от _______________ № 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и сокращенное наименование проверяемого юридическо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индивидуального предпринимателя, которому выдается предпис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105"/>
        <w:gridCol w:w="2160"/>
        <w:gridCol w:w="3915"/>
      </w:tblGrid>
      <w:tr>
        <w:trPr>
          <w:trHeight w:val="36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(ссылка на нормативный правовой акт)</w:t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которому выдано предписание, обязано отправить информацию о выполнении пунктов настоящего предписания в адрес органа муниципального контроля __________________ не  позднее чем через 7 дней  по  истечении срока выполнения соответствующих пунктов пре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ного лица)             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            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)                                                             (подпись)                                            Дат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и Лен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ельского поселения по исполн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ой    функ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«Осуществлени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сохранность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 границах населённых пункт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i/>
          <w:sz w:val="28"/>
          <w:szCs w:val="28"/>
        </w:rPr>
        <w:t>органа прокурату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юридического  адре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органом муниципального контроля с прокуратурой проведения  внеплановой выездной проверки юридического лица, индивидуального  предпринимателя, относящихся к субъектам малого  ил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26.12.2008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сим согласия на проведение внеплановой выездной проверки в отношении _____________________________________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лное и (в случае, если имеется) сокращенное наименование,  в том числе фирменное наименование, адрес (место нахождения)  постоянно действующего исполнительного органа юридического лица,  государственный регистрационный номер записи о государственной  регистрации юридического лица/фамилия, имя и (в случае, если имеется)  отчество, место жительства индивидуального предпринимателя,  государственный регистрационный номер записи о государственной  регистрации индивидуального предпринимателя, идентификационный номер  налогоплательщика; номер реестровой записи и дата включения сведений  в реестр субъектов малого или среднего предпринимательства) осуществляющего предпринимательскую деятельность по адресу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роверки: _______________________________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сылка на положение Федерального закона от 26.12.2008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оведения проверки: "__" ______________ 20__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роверки: "__" _____________ 20__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в случае, если основанием проведения проверки является часть 1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копия распоряжения или приказа руководителя, заместителя  руководителя органа муниципального контроля о проведении внеплановой  выездной проверки. Документы, содержащие сведения, послужившие  основанием для проведения внеплановой проверк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ного лица)      (подпись)       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составления документа: 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udkovskoe.admin-smolensk.ru/files/274/post-7-ot-06-02-2017-g-adm-reglament-avt-dorogi.docx" TargetMode="External"/><Relationship Id="rId5" Type="http://schemas.openxmlformats.org/officeDocument/2006/relationships/hyperlink" Target="https://prudkovskoe.admin-smolensk.ru/files/274/postanovlenie-5-ot-04-04-2019-g-o-vnesenii-izmenenij.doc" TargetMode="External"/><Relationship Id="rId6" Type="http://schemas.openxmlformats.org/officeDocument/2006/relationships/hyperlink" Target="consultantplus://offline/ref=84AF09D461F45BBC26A52E0B97F99488CC296F06C1319C98A3E46AFFF0A4E9FCD6227E8BE5GC13G" TargetMode="External"/><Relationship Id="rId7" Type="http://schemas.openxmlformats.org/officeDocument/2006/relationships/hyperlink" Target="consultantplus://offline/ref=84AF09D461F45BBC26A52E0B97F99488CC296F06C1319C98A3E46AFFF0A4E9FCD6227E89E2GC1C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8:00Z</dcterms:created>
  <dc:creator>Вика</dc:creator>
  <dc:description/>
  <cp:keywords/>
  <dc:language>en-US</dc:language>
  <cp:lastModifiedBy>Галина</cp:lastModifiedBy>
  <cp:lastPrinted>2017-02-06T15:05:00Z</cp:lastPrinted>
  <dcterms:modified xsi:type="dcterms:W3CDTF">2020-06-28T19:10:00Z</dcterms:modified>
  <cp:revision>7</cp:revision>
  <dc:subject/>
  <dc:title/>
</cp:coreProperties>
</file>