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737235" cy="614045"/>
            <wp:effectExtent l="0" t="0" r="0" b="0"/>
            <wp:wrapTight wrapText="bothSides">
              <wp:wrapPolygon edited="0">
                <wp:start x="8340" y="0"/>
                <wp:lineTo x="3849" y="1962"/>
                <wp:lineTo x="1069" y="6634"/>
                <wp:lineTo x="-106" y="16073"/>
                <wp:lineTo x="-106" y="20091"/>
                <wp:lineTo x="1604" y="20745"/>
                <wp:lineTo x="18925" y="20745"/>
                <wp:lineTo x="21171" y="20745"/>
                <wp:lineTo x="21171" y="15325"/>
                <wp:lineTo x="19460" y="10653"/>
                <wp:lineTo x="21171" y="2616"/>
                <wp:lineTo x="12190" y="0"/>
                <wp:lineTo x="83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6"/>
        <w:rPr>
          <w:b/>
          <w:b/>
          <w:iCs/>
          <w:color w:val="243F60"/>
          <w:sz w:val="28"/>
          <w:szCs w:val="20"/>
        </w:rPr>
      </w:pPr>
      <w:r>
        <w:rPr>
          <w:b/>
          <w:iCs/>
          <w:color w:val="243F60"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6"/>
        <w:rPr>
          <w:b/>
          <w:b/>
          <w:iCs/>
          <w:color w:val="000000"/>
          <w:sz w:val="28"/>
          <w:szCs w:val="20"/>
        </w:rPr>
      </w:pPr>
      <w:r>
        <w:rPr>
          <w:b/>
          <w:iCs/>
          <w:color w:val="000000"/>
          <w:sz w:val="28"/>
          <w:szCs w:val="2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16"/>
          <w:szCs w:val="20"/>
        </w:rPr>
      </w:pPr>
      <w:r>
        <w:rPr>
          <w:b/>
          <w:iCs/>
          <w:color w:val="000000"/>
          <w:sz w:val="1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16.06.2020 года                                                                                 № 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бюджету муниципального образования </w:t>
      </w:r>
      <w:r>
        <w:rPr>
          <w:bCs/>
          <w:iCs/>
          <w:sz w:val="28"/>
          <w:szCs w:val="28"/>
        </w:rPr>
        <w:t xml:space="preserve">Прудковского сельского Починковского района Смоленской области </w:t>
      </w: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9, п. 4 ст. 21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применения бюджетной классификации Российской Федерации в части, относящейся к бюджету муниципального образования Прудковского </w:t>
      </w:r>
      <w:r>
        <w:rPr>
          <w:bCs/>
          <w:iCs/>
          <w:sz w:val="28"/>
          <w:szCs w:val="28"/>
        </w:rPr>
        <w:t xml:space="preserve">сельского поселения Починковского района Смоленской области </w:t>
      </w:r>
      <w:r>
        <w:rPr>
          <w:sz w:val="28"/>
          <w:szCs w:val="28"/>
        </w:rPr>
        <w:t>на 2020 год и на плановый период 2021 и 2022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в 2020году и на плановый период 2021 и 2022 г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меняются перечень и коды (группы, подгруппы и элементы) видов расходов классификации расходов бюджетов, единые для бюджетов бюджетной системы Российской Федерации, согласно приказа Министерства финансов Российской Федерации от 08 июня 2018 года № 132н «Об утверждении Порядка формирования и применения кодов бюджетной классификации Российской Федераци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 возникшие 1 января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Н.П.Иванченко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iCs/>
          <w:sz w:val="28"/>
          <w:szCs w:val="28"/>
        </w:rPr>
        <w:t>Прудковского сельского поселения Починковского района Смолен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06.2020 № 1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бюджетной классификации Российской Федерации в части, относящейся к бюджету муниципального образования </w:t>
      </w:r>
      <w:r>
        <w:rPr>
          <w:b/>
          <w:bCs/>
          <w:iCs/>
          <w:sz w:val="28"/>
          <w:szCs w:val="28"/>
        </w:rPr>
        <w:t xml:space="preserve">Прудковского сельского поселения Починковского района Смоленской области </w:t>
      </w: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установления правил отнесения расходов бюджета муниципального образования Прудко</w:t>
      </w:r>
      <w:r>
        <w:rPr>
          <w:bCs/>
          <w:iCs/>
          <w:sz w:val="28"/>
          <w:szCs w:val="28"/>
        </w:rPr>
        <w:t>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к целевым статьям расходов бюджета на 2020 год и на плановый период 2021 и 2022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расходов бюджета муниципального образования </w:t>
      </w:r>
      <w:r>
        <w:rPr>
          <w:bCs/>
          <w:iCs/>
          <w:sz w:val="28"/>
          <w:szCs w:val="28"/>
        </w:rPr>
        <w:t xml:space="preserve">Прудковского сельского поселения Починковского района Смоленской области </w:t>
      </w:r>
      <w:r>
        <w:rPr>
          <w:sz w:val="28"/>
          <w:szCs w:val="28"/>
        </w:rPr>
        <w:t xml:space="preserve">(далее – бюджет </w:t>
      </w:r>
      <w:r>
        <w:rPr>
          <w:bCs/>
          <w:iCs/>
          <w:sz w:val="28"/>
          <w:szCs w:val="28"/>
        </w:rPr>
        <w:t>Прудковского сельского поселения</w:t>
      </w:r>
      <w:r>
        <w:rPr>
          <w:sz w:val="28"/>
          <w:szCs w:val="28"/>
        </w:rPr>
        <w:t xml:space="preserve">) обеспечивают привязку бюджетных ассигнований бюджета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 к муниципальным программ и (или) не включенным в муниципальные программы направлениям деятельности муниципальных органов, указанных в ведомственной структуре расходов бюджета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 и (или) к расходным обязательствам, подлежащим исполнению за счет средств бюджета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д целевой статьи расходов бюджета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 состоит из десяти разрядов и составляет 8 - 17 разряды двадцатизначного кода классификации расходов (таб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а кода целевой статьи расходов бюджета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д программной (непрограммной) статьи (8 - 12 разряды кода классификации расходов бюджета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правления расходов (13 - 17 разряды кода классификации расходов бюджета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)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труктура кода целевой статьи расходов бюдж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</w:t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5"/>
        <w:gridCol w:w="1042"/>
        <w:gridCol w:w="1910"/>
        <w:gridCol w:w="1021"/>
        <w:gridCol w:w="822"/>
        <w:gridCol w:w="709"/>
        <w:gridCol w:w="567"/>
        <w:gridCol w:w="567"/>
        <w:gridCol w:w="567"/>
        <w:gridCol w:w="567"/>
      </w:tblGrid>
      <w:tr>
        <w:trPr>
          <w:trHeight w:val="287" w:hRule="atLeast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</w:tr>
      <w:tr>
        <w:trPr>
          <w:trHeight w:val="209" w:hRule="atLeast"/>
        </w:trPr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>
          <w:trHeight w:val="391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Разряды с 8 по 9 кода классификации расходов бюджета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 предназначены для кодирования бюджетных ассигнований по муниципальным программам муниципального образования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 Починковского района Смоленской области (далее – муниципальные программы) или непрограммным направлениям деятельности муниципальных органов (в рамках настоящего Порядка – непрограммные направления деятельности).</w:t>
      </w:r>
    </w:p>
    <w:p>
      <w:pPr>
        <w:pStyle w:val="Style19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именование программного направления расходов определяется в соответствии с Перечнем муниципальных программ, утвержденным распоряжением Администрации муниципального образования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 Починковского района Смоленской области от 10 сентября 2019 года №70  «Об утверждении перечня муниципальных программ муниципального образования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 Починковского района Смоленской области»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епрограммного направления деятельности означает, что данное направление деятельности соответствующего муниципального органа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: 7, 8, 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10 разряда кода классификации расходов бюджета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 кодируются бюджетные ассигнования по подпрограммам (основным программным мероприятиям муниципальных программ, не вошедших в состав подпрограмм) в рамках муниципальных программ или детализируются непрограммные направления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, не включенное в подпрограмму муниципальной программы, в рамках 10 разряда кодируется буквенным значением 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яды 11 и 12 кода классификации расходов бюджета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 предназначены для кодирования бюджетных ассигнований  по основным мероприятиям в рамках муниципальных программ  основных программных мероприятий, не вошедших в подпрограммы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яды с 13 по 17 кода классификации расходов бюджета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 предназначены для кодирования бюджетных ассигнований по направлениям расходования средств, конкретизирующих (при необходимости) отдельные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ым статьям присваиваются уникальные коды, сформированные с применением буквенно-цифрового ряда: 0, 1, 2, 3, 4, 5, 6, 7, 8, 9, А, Б, Г, Д, Ж, И, Л, П, Ф, Ц, Ч, Ш, Э, Ю, 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ила применения целевых статей расходов бюджета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 установлены в разделе 2 настоящего Порядка «Перечень и правила отнесения расходов бюджета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 на соответствующие целевые стать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правлений расходов, применяемых в увязке с программными статьями целевых статей расходов бюджета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 (в рамках основных мероприятий подпрограмм муниципальных программ, основных программных мероприятий муниципальных программ, не вошедших в состав подпрограмм), непрограммными направлениями расходов муниципальной власти, установлен разделом 3 настоящего Порядка «Направления расходов, увязываемые с программными (непрограммными) статьями целевых статей расходов бюджета муниципального образования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 Починковского района Смоле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язка направлений расходов с программными (непрограммными) статьями целевых статей расходов, детализирующая бюджетные ассигнования бюджета </w:t>
      </w:r>
      <w:r>
        <w:rPr>
          <w:bCs/>
          <w:iCs/>
          <w:sz w:val="28"/>
          <w:szCs w:val="28"/>
        </w:rPr>
        <w:t>Прудковского</w:t>
      </w:r>
      <w:r>
        <w:rPr>
          <w:sz w:val="28"/>
          <w:szCs w:val="28"/>
        </w:rPr>
        <w:t xml:space="preserve"> сельского поселения, устанавливается в приложении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а направлений расходов с основным мероприятием подпрограммы муниципальной программы (основным мероприятием программы, не вошедшим в программу) устанавливается по следующей структуре кода целевой стать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567"/>
      </w:tblGrid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autoSpaceDE w:val="false"/>
              <w:ind w:left="310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0 00 00000</w:t>
            </w:r>
          </w:p>
        </w:tc>
        <w:tc>
          <w:tcPr>
            <w:tcW w:w="7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39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;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autoSpaceDE w:val="false"/>
              <w:ind w:left="310" w:hanging="0"/>
              <w:outlineLvl w:val="0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00 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" w:leader="none"/>
                <w:tab w:val="left" w:pos="310" w:leader="none"/>
              </w:tabs>
              <w:autoSpaceDE w:val="false"/>
              <w:ind w:left="3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 Х </w:t>
            </w: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39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3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одпрограммы муниципальной программы (основного программного мероприятия программы, не вошедшего в подпрограмму);</w:t>
            </w:r>
          </w:p>
        </w:tc>
      </w:tr>
      <w:tr>
        <w:trPr>
          <w:trHeight w:val="87" w:hRule="atLeast"/>
        </w:trPr>
        <w:tc>
          <w:tcPr>
            <w:tcW w:w="29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autoSpaceDE w:val="false"/>
              <w:ind w:left="3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</w:t>
            </w:r>
            <w:r>
              <w:rPr>
                <w:sz w:val="28"/>
                <w:szCs w:val="28"/>
                <w:lang w:val="en-US"/>
              </w:rPr>
              <w:t xml:space="preserve"> XX 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3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, (основного программного мероприятия программы, не вошедшего в подпрограмму)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язка направлений расходов с непрограммными направлениями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197"/>
      </w:tblGrid>
      <w:tr>
        <w:trPr>
          <w:trHeight w:val="339" w:hRule="atLeast"/>
        </w:trPr>
        <w:tc>
          <w:tcPr>
            <w:tcW w:w="3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88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0 00 00000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8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0000000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8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 Х 00 </w:t>
            </w:r>
            <w:r>
              <w:rPr>
                <w:b/>
                <w:sz w:val="28"/>
                <w:szCs w:val="28"/>
              </w:rPr>
              <w:t>ХХХХХ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правление реализации непрограммных расход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ниверсальных направлений расходов, которые могут применяться с различными целевыми статьями, установлен разделом 4 настоящего Порядка</w:t>
      </w:r>
      <w:bookmarkStart w:id="2" w:name="_Hlk42588513"/>
      <w:r>
        <w:rPr>
          <w:sz w:val="28"/>
          <w:szCs w:val="28"/>
        </w:rPr>
        <w:t xml:space="preserve"> «Направления расходов, увязываемые с целевыми статьями основных мероприятий подпрограмм муниципальных программ и основных программных мероприятий, не вошедших в подпрограммы муниципальных программ, непрограммными направлениями деятельности</w:t>
      </w:r>
      <w:bookmarkEnd w:id="2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ды целевых статей расходов бюджетов, содержащие в 13 – 17 разрядах кода классификации расходов бюджета значение 50000 – 59990, R0000 - R9990, </w:t>
      </w:r>
      <w:r>
        <w:rPr>
          <w:rFonts w:eastAsia="Calibri"/>
          <w:bCs/>
          <w:sz w:val="28"/>
          <w:szCs w:val="28"/>
          <w:lang w:eastAsia="en-US"/>
        </w:rPr>
        <w:t> L0000 - L9990,  S0000 - S9990</w:t>
      </w:r>
      <w:r>
        <w:rPr>
          <w:sz w:val="28"/>
          <w:szCs w:val="28"/>
        </w:rPr>
        <w:t xml:space="preserve"> (коды направления расходов), используются для отражения расходов в соответствии с приказом Министерства финансов Российской Федерации от 08 июня 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 132н «Об утверждении Порядка формирования и применения кодов бюджетной классификации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50000 - 59990 - для отражения расходов, источником финансового обеспечения которых являются субвенции и иные межбюджетные трансферты, предоставляемые из федераль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 R0000 - R9990 - для отражения расходов местных бюджетов, источником финансового обеспечения которых являются субсидии, субвенции, предоставляемые из областного бюджета, в том числе за счет субсидий, предоставляемых из федераль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 L0000 - L9990 - для отражения расходов местных бюджетов, в целях софинансирования которых из областного бюджета предоставляются за счет субсидий из федерального бюджета межбюджетные трансферт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 S0000 - S9990 - для отражения расходов местных бюджетов, в целях софинансирования которых из областного бюджета предоставляются местным бюджетам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перечислении субсидий в местный бюджет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, коды направлений расходов, содержащие значения L0000 - L9990, S0000 - S9990 использую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 L0000 - L9990 - для отражения расходов местных бюджетов, источником финансового обеспечения которых являются субсидии, предоставляемые из областного бюджета за счет субсидий из федерального бюджета, а также расходов местных бюджетов, в целях софинансирования которых местным бюджетам предоставляются указанные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 S0000 - S9990 - для отражения расходов местных бюджетов, источником финансового обеспечения которых являются субсидии, предоставляемые из областного бюджета, а также расходов местных бюджетов, в целях софинансирования которых из областного бюджета предоставляются местным бюджетам субсидии.</w:t>
      </w:r>
    </w:p>
    <w:p>
      <w:pPr>
        <w:pStyle w:val="Normal"/>
        <w:autoSpaceDE w:val="false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и правила отнесения расходов бюджета </w:t>
      </w:r>
      <w:r>
        <w:rPr>
          <w:b/>
          <w:bCs/>
          <w:iCs/>
          <w:sz w:val="28"/>
          <w:szCs w:val="28"/>
        </w:rPr>
        <w:t>Прудковского</w:t>
      </w:r>
      <w:r>
        <w:rPr>
          <w:b/>
          <w:sz w:val="28"/>
          <w:szCs w:val="28"/>
        </w:rPr>
        <w:t xml:space="preserve"> сельского поселения на соответствующие целевые стать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. Программные направления деятельности расходов органов муниципальной власти бюджета </w:t>
      </w:r>
      <w:r>
        <w:rPr>
          <w:b/>
          <w:bCs/>
          <w:iCs/>
          <w:sz w:val="28"/>
          <w:szCs w:val="28"/>
        </w:rPr>
        <w:t>Прудк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Муниципальная программ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ведение капитального ремонта общего имущества в многоквартирных домах, расположенных на территории  муниципального образования Прудковского сельского поселения Починковского района Смоленской области 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Целевые статьи муниципальной программы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капитального ремонта общего имущества в многоквартирных домах, расположенных на территории  муниципального образования Прудковского сельского поселения Починковского района Смолен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ключают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01 0 00 0000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униципальная программа «Проведение капитального ремонта общего имущества в многоквартирных домах, расположенных на территории  муниципального образования Прудковского сельского поселения Починковского района Смоленской области </w:t>
      </w:r>
      <w:r>
        <w:rPr>
          <w:sz w:val="28"/>
          <w:szCs w:val="28"/>
        </w:rPr>
        <w:t>"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рудковского сельского поселения на реализацию муниципальной программы "Проведение капитального ремонта общего имущества в многоквартирных домах, расположенных на территории  муниципального образования Прудковского сельского поселения Починковского района Смоленской области", разработанной в соответствии с Перечнем муниципальных программ на 2020 год, финансируемых из бюджета Прудковского сельского поселения, утвержденным распоряжением Администрации Прудковского сельского поселения Починковского района Смоленской области от 10.09.2019г. № </w:t>
      </w:r>
      <w:bookmarkStart w:id="3" w:name="_Hlk42532470"/>
      <w:r>
        <w:rPr>
          <w:sz w:val="28"/>
          <w:szCs w:val="28"/>
        </w:rPr>
        <w:t>70 «Об утверждении перечня муниципальных программ Прудковского сельского поселения Починковского района Смоленской области на 2020 год»</w:t>
      </w:r>
      <w:bookmarkEnd w:id="3"/>
      <w:r>
        <w:rPr>
          <w:sz w:val="28"/>
          <w:szCs w:val="28"/>
        </w:rPr>
        <w:t>, осуществляемые по следующим подпрограмма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01Я0000000 </w:t>
      </w:r>
      <w:r>
        <w:rPr>
          <w:bCs/>
          <w:sz w:val="28"/>
          <w:szCs w:val="28"/>
        </w:rPr>
        <w:t>Основное мероприятие (вне подпрограм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программы по следующему основному мероприятию:</w:t>
      </w:r>
    </w:p>
    <w:p>
      <w:pPr>
        <w:pStyle w:val="Style19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Я0100000 </w:t>
      </w:r>
      <w:r>
        <w:rPr>
          <w:sz w:val="28"/>
          <w:szCs w:val="28"/>
        </w:rPr>
        <w:t>Основное мероприятие</w:t>
      </w:r>
      <w:r>
        <w:rPr/>
        <w:t xml:space="preserve"> </w:t>
      </w:r>
      <w:r>
        <w:rPr>
          <w:bCs/>
          <w:color w:val="000000"/>
          <w:sz w:val="28"/>
          <w:szCs w:val="28"/>
        </w:rPr>
        <w:t>"Капитальный ремонт общего имущества в многоквартирных домах»</w:t>
      </w:r>
    </w:p>
    <w:p>
      <w:pPr>
        <w:pStyle w:val="Style19"/>
        <w:ind w:lef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Муниципальная программа «Энергосбережения и повышения энергетической эффективности Администрации Прудковского сельского поселения Починковского района Смоленской области"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Целевые статьи муниципальной программы </w:t>
      </w:r>
      <w:bookmarkStart w:id="4" w:name="_Hlk42511420"/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нергосбережения и повышения энергетической эффективности Администрации Прудковского сельского поселения Починковского района Смоленской области"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включают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02 000 0000</w:t>
      </w:r>
      <w:r>
        <w:rPr>
          <w:sz w:val="28"/>
          <w:szCs w:val="28"/>
        </w:rPr>
        <w:t> Муниципальная программа «Энергосбережения и повышения энергетической эффективности Администрации Прудковского сельского поселения Починковского района Смоленской области"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муниципальной программы «Энергосбережения и повышения энергетической эффективности Администрации Прудковского сельского поселения Починковского района Смоленской области"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ой в соответствии с Перечнем муниципальных программ на 2020 год, финансируемых из бюджета Прудковского сельского поселения, утвержденным распоряжением Администрации Прудковского сельского поселения Починковского района Смоленской области от 10.09.2019г. № 70 «Об утверждении перечня муниципальных программ Прудковского сельского поселения Починковского района Смоленской области на 2020 год», осуществляемые по следующим подпрограмма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02Я0000000 </w:t>
      </w:r>
      <w:r>
        <w:rPr>
          <w:bCs/>
          <w:sz w:val="28"/>
          <w:szCs w:val="28"/>
        </w:rPr>
        <w:t>Основное мероприятие (вне подпрограм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программы по следующим основным мероприятиям: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02Я01000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мероприятие "Повышение энергетической эффективности экономики казенного учреждения"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3. 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малого и среднего предпринимательства в Прудковском сельском поселен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инковского района Смоленской области 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в Прудковском сельском поселении Починковского района Смоленской области» </w:t>
      </w:r>
      <w:r>
        <w:rPr>
          <w:rFonts w:cs="Times New Roman" w:ascii="Times New Roman" w:hAnsi="Times New Roman"/>
          <w:sz w:val="28"/>
          <w:szCs w:val="28"/>
        </w:rPr>
        <w:t>включа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03 0 00 00000</w:t>
      </w:r>
      <w:r>
        <w:rPr>
          <w:sz w:val="28"/>
          <w:szCs w:val="28"/>
        </w:rPr>
        <w:t> Муниципальная программа «Развитие малого и среднего предпринимательства в Прудковском сельском поселении Починковского района Смоленской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_Hlk42512654"/>
      <w:bookmarkEnd w:id="5"/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муниципальной программы «Развитие малого и среднего предпринимательства в Прудковском сельском поселении Починковского района Смоленской области», разработанной в соответствии с Перечнем муниципальных программ на 2020 год, финансируемых из бюджета  Прудковского сельского поселения, утвержденным распоряжением Администрации Прудковского сельского поселения Починковского района Смоленской области от 10.09.2019г. №70  «Об утверждении перечня муниципальных программ Прудковского сельского поселения Починковского района Смоленской области на 2020 год», осуществляемые по следующим подпрограмма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42512654"/>
      <w:bookmarkStart w:id="7" w:name="_Hlk42512654"/>
      <w:bookmarkEnd w:id="7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03Я0000000 </w:t>
      </w:r>
      <w:r>
        <w:rPr>
          <w:bCs/>
          <w:sz w:val="28"/>
          <w:szCs w:val="28"/>
        </w:rPr>
        <w:t>Основное мероприятие (вне подпрограм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программы по следующим основным мероприят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03Я0100000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bCs/>
          <w:color w:val="000000"/>
          <w:sz w:val="28"/>
          <w:szCs w:val="28"/>
        </w:rPr>
        <w:t>«Оказание мер поддержки субъектам малого и среднего предпринимательств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. Муниципальная программа «Комплексные меры по профилактике терроризма и экстремизма в муниципальном образовании Прудковского сельского поселения Починков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 »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04 0 00 00000</w:t>
      </w:r>
      <w:r>
        <w:rPr>
          <w:sz w:val="28"/>
          <w:szCs w:val="28"/>
        </w:rPr>
        <w:t> Муниципальная программа «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 »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_Hlk42525512"/>
      <w:bookmarkEnd w:id="8"/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муниципальной программы «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», разработанной в соответствии с Перечнем муниципальных программ на 2020 год, финансируемых из бюджета  Прудковского сельского поселения, утвержденным распоряжением Администрации Прудковского сельского поселения Починковского района Смоленской области от 10.09.2019г. №70 «Об утверждении перечня муниципальных программ Прудковского сельского поселения Починковского района Смоленской области на 2020 год», осуществляемые по следующим подпрограмма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04Я0000000 </w:t>
      </w:r>
      <w:r>
        <w:rPr>
          <w:bCs/>
          <w:sz w:val="28"/>
          <w:szCs w:val="28"/>
        </w:rPr>
        <w:t>Основное мероприятие (вне подпрограм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программы по следующим основным мероприяти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9" w:name="_Hlk42525512"/>
      <w:bookmarkStart w:id="10" w:name="_Hlk42525512"/>
      <w:bookmarkEnd w:id="10"/>
    </w:p>
    <w:p>
      <w:pPr>
        <w:pStyle w:val="Normal"/>
        <w:jc w:val="both"/>
        <w:rPr/>
      </w:pPr>
      <w:r>
        <w:rPr>
          <w:b/>
          <w:sz w:val="28"/>
          <w:szCs w:val="28"/>
        </w:rPr>
        <w:t>04Я0100000</w:t>
      </w:r>
      <w:r>
        <w:rPr>
          <w:color w:val="000000"/>
          <w:sz w:val="28"/>
          <w:szCs w:val="28"/>
        </w:rPr>
        <w:t xml:space="preserve"> Основное мероприятие "</w:t>
      </w:r>
      <w:r>
        <w:rPr>
          <w:bCs/>
          <w:color w:val="000000"/>
          <w:sz w:val="28"/>
          <w:szCs w:val="28"/>
        </w:rPr>
        <w:t xml:space="preserve"> Совершенствование системы профилактических мер антитеррористической и  антиэкстремисткой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ности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. Муниципальная программа 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действие коррупции на территории Прудковского сельского поселения Починковского района Смоленской области "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статьи муниципальной программы  " Противодействие коррупции на территории Прудковского сельского поселения Починковского района Смоленской области "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05 0 00 00000</w:t>
      </w:r>
      <w:r>
        <w:rPr>
          <w:sz w:val="28"/>
          <w:szCs w:val="28"/>
        </w:rPr>
        <w:t>  Муниципальная программа</w:t>
      </w:r>
      <w:bookmarkStart w:id="11" w:name="_Hlk42525869"/>
      <w:r>
        <w:rPr>
          <w:sz w:val="28"/>
          <w:szCs w:val="28"/>
        </w:rPr>
        <w:t>" Противодействие коррупции на территории Прудковского сельского поселения Починковского района Смоленской области»</w:t>
      </w:r>
      <w:bookmarkEnd w:id="11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муниципальной программы "Комплексное развитие транспортной инфраструктуры муниципального образования Прудковского сельского поселения Починковского района Смоленской области», разработанной в соответствии с Перечнем муниципальных программ на 2020 год, финансируемых из бюджета Прудковского сельского поселения, утвержденным распоряжением Администрации Прудковского сельского поселения Починковского района Смоленской области от 10.09.2019г. №70  «Об утверждении перечня муниципальных программ Прудковского сельского поселения Починковского района Смоленской области на 2020 год», осуществляемые по следующим подпрограмма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05Я0000000 </w:t>
      </w:r>
      <w:r>
        <w:rPr>
          <w:bCs/>
          <w:sz w:val="28"/>
          <w:szCs w:val="28"/>
        </w:rPr>
        <w:t>Основное мероприятие (вне подпрограм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программы по следующим основным мероприятиям: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5Я0100000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мероприятие "</w:t>
      </w:r>
      <w:r>
        <w:rPr>
          <w:bCs/>
          <w:color w:val="000000"/>
          <w:sz w:val="28"/>
          <w:szCs w:val="28"/>
        </w:rPr>
        <w:t>Обеспечение прозрачности деятельности органов местного самоуправления, совершенствование правовой основы в сфере противодействия коррупции, реализация организационно-правовых мер по противодействию коррупции</w:t>
      </w:r>
      <w:r>
        <w:rPr>
          <w:color w:val="000000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6. Муниципальная программа </w:t>
      </w:r>
      <w:bookmarkStart w:id="12" w:name="_Hlk42526537"/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 "</w:t>
      </w:r>
      <w:bookmarkEnd w:id="12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статьи муниципальной программы</w:t>
      </w:r>
      <w:bookmarkStart w:id="13" w:name="_Hlk42527103"/>
      <w:r>
        <w:rPr>
          <w:sz w:val="28"/>
          <w:szCs w:val="28"/>
        </w:rPr>
        <w:t xml:space="preserve"> "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 "</w:t>
      </w:r>
      <w:bookmarkEnd w:id="13"/>
      <w:r>
        <w:rPr>
          <w:sz w:val="28"/>
          <w:szCs w:val="28"/>
        </w:rPr>
        <w:t xml:space="preserve">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06 0 00 00000</w:t>
      </w:r>
      <w:r>
        <w:rPr>
          <w:sz w:val="28"/>
          <w:szCs w:val="28"/>
        </w:rPr>
        <w:t>  Муниципальная программа  «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муниципальной программы «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», разработанной в соответствии с Перечнем муниципальных программ на 2020 год, финансируемых из бюджета Прудковского  сельского поселения, утвержденным распоряжением Администрации Прудковского  сельского поселения Починковского района Смоленской области от 10.09.2019г. №70 «Об утверждении перечня муниципальных программ Прудковского сельского поселения Починковского района Смоленской области на 2020 год», осуществляемые по следующим подпрограмма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06Я0000000 </w:t>
      </w:r>
      <w:r>
        <w:rPr>
          <w:bCs/>
          <w:sz w:val="28"/>
          <w:szCs w:val="28"/>
        </w:rPr>
        <w:t>Основное мероприятие (вне подпрограм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программы по следующим основным мероприяти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6Я0100000 </w:t>
      </w:r>
      <w:r>
        <w:rPr>
          <w:sz w:val="28"/>
          <w:szCs w:val="28"/>
        </w:rPr>
        <w:t>Основное мероприятие " Развитие сети автомобильных дорог общего пользования местного значения "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4" w:name="_Hlk42528547"/>
      <w:bookmarkStart w:id="15" w:name="_Hlk42528547"/>
      <w:bookmarkEnd w:id="15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7.  Муниципальная программа </w:t>
      </w:r>
      <w:bookmarkStart w:id="16" w:name="_Hlk42527373"/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дорожного движения на территории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bookmarkEnd w:id="16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" Обеспечение безопасности дорожного движения на территории Прудковского сельского поселения Починковского района Смоленской области "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07 0 00 00000</w:t>
      </w:r>
      <w:r>
        <w:rPr>
          <w:sz w:val="28"/>
          <w:szCs w:val="28"/>
        </w:rPr>
        <w:t>  Муниципальная программа" Обеспечение безопасности дорожного движения на территории Прудковского сельского поселения Починковского района Смоленской области "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муниципальной программы "Обеспечение безопасности дорожного движения на территории Прудковского сельского поселения Починковского района Смоленской области", разработанной в соответствии с Перечнем муниципальных программ на 2020 год, финансируемых из бюджета Прудковского сельского поселения, утвержденным распоряжением Администрации Прудковского сельского поселения Починковского района Смоленской области от 10.09.2019г. №70 «Об утверждении перечня муниципальных программ Прудковского сельского поселения Починковского района Смоленской области на 2020 год», осуществляемые по следующим подпрограмма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07Я0000000 </w:t>
      </w:r>
      <w:r>
        <w:rPr>
          <w:bCs/>
          <w:sz w:val="28"/>
          <w:szCs w:val="28"/>
        </w:rPr>
        <w:t>Основное мероприятие (вне подпрограм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программы по следующим основным мероприяти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7Я0100000</w:t>
      </w:r>
      <w:r>
        <w:rPr>
          <w:sz w:val="28"/>
          <w:szCs w:val="28"/>
        </w:rPr>
        <w:t xml:space="preserve"> Основное мероприятие "Совершенствование условий движения на улично-дорожной сети 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_Hlk42528547"/>
      <w:bookmarkStart w:id="18" w:name="_Hlk42528547"/>
      <w:bookmarkEnd w:id="18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8. Муниципальная программа 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имуществом и земельными ресурсами 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Управление имуществом и земельными ресурсами муниципального образования Прудковского сельского поселения Починковского района Смоленской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08 0 00 00000</w:t>
      </w:r>
      <w:r>
        <w:rPr>
          <w:sz w:val="28"/>
          <w:szCs w:val="28"/>
        </w:rPr>
        <w:t>  Муниципальная программа «Управление имуществом и земельными ресурсами муниципального образования Прудковского сельского поселения Починковского района Смоленской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муниципальной программы «Управление имуществом и земельными ресурсами муниципального образования Прудковского сельского поселения Починковского района Смоленской области», разработанной в соответствии с Перечнем муниципальных программ на 2020 год, финансируемых из бюджета Прудковского сельского поселения, утвержденным распоряжением Администрации Прудковского сельского поселения Починковского района Смоленской области от 10.09.2019г. №70 «Об утверждении перечня муниципальных программ Прудковского сельского поселения Починковского района Смоленской области на 2020 год», осуществляемые по следующим подпрограмма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08Я0000000 </w:t>
      </w:r>
      <w:r>
        <w:rPr>
          <w:bCs/>
          <w:sz w:val="28"/>
          <w:szCs w:val="28"/>
        </w:rPr>
        <w:t>Основное мероприятие (вне подпрограм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программы по следующим основным мероприятиям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08Я01000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мероприятие "</w:t>
      </w:r>
      <w:r>
        <w:rPr>
          <w:sz w:val="28"/>
          <w:szCs w:val="28"/>
        </w:rPr>
        <w:t xml:space="preserve">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9.  </w:t>
      </w:r>
      <w:r>
        <w:rPr>
          <w:b/>
          <w:color w:val="000000"/>
          <w:sz w:val="28"/>
          <w:szCs w:val="28"/>
        </w:rPr>
        <w:t>Муниципальная программа "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 территориального общественного самоуправления в Прудковском сельском поселении Починковского района Смоленской области</w:t>
      </w:r>
      <w:r>
        <w:rPr>
          <w:b/>
          <w:color w:val="000000"/>
          <w:sz w:val="28"/>
          <w:szCs w:val="28"/>
        </w:rPr>
        <w:t xml:space="preserve"> "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Развитие территориального общественного самоуправления в Прудковском сельском поселении Починковского района Смоленской области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09 0 00 00000</w:t>
      </w:r>
      <w:r>
        <w:rPr>
          <w:sz w:val="28"/>
          <w:szCs w:val="28"/>
        </w:rPr>
        <w:t xml:space="preserve">  Муниципальная программа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Развитие территориального общественного самоуправления в Прудковском сельском поселении Починковского района Смоленской области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рудковского сельского поселения на реализацию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Развитие территориального общественного самоуправления в Прудковском сельском поселении Починковского района Смоленской области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, разработанной в соответствии с Перечнем муниципальных программ на 2020 год, финансируемых из бюджета Прудковского сельского поселения, утвержденным распоряжением Администрации Прудковского сельского поселения Починковского района Смоленской области от 10.09.2019г. №70 «Об утверждении перечня муниципальных программ Прудковского сельского поселения Починковского района Смоленской области на 2020 год», осуществляемые по следующим подпрограмма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09Я0000000 </w:t>
      </w:r>
      <w:r>
        <w:rPr>
          <w:bCs/>
          <w:sz w:val="28"/>
          <w:szCs w:val="28"/>
        </w:rPr>
        <w:t>Основное мероприятие (вне подпрограм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программы по следующим основным мероприяти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9Я0100000 </w:t>
      </w:r>
      <w:r>
        <w:rPr>
          <w:color w:val="000000"/>
          <w:sz w:val="28"/>
          <w:szCs w:val="28"/>
        </w:rPr>
        <w:t>Основное мероприятие "</w:t>
      </w:r>
      <w:r>
        <w:rPr>
          <w:bCs/>
          <w:color w:val="000000"/>
          <w:sz w:val="28"/>
          <w:szCs w:val="28"/>
        </w:rPr>
        <w:t>Создание благоприятных условий для проявления инициативы гражданами по месту жительства</w:t>
      </w:r>
      <w:r>
        <w:rPr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10.  Муниципальная программа "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ирование современной городской среды на территории муниципального образования Прудковского сельского поселения Починковского района Смоленской области</w:t>
      </w:r>
      <w:r>
        <w:rPr>
          <w:b/>
          <w:sz w:val="28"/>
          <w:szCs w:val="28"/>
        </w:rPr>
        <w:t xml:space="preserve"> "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Формирование современной городской среды на территории муниципального образования Прудковского сельского поселения Починковского района Смоленской области</w:t>
      </w:r>
      <w:r>
        <w:rPr>
          <w:b/>
          <w:sz w:val="28"/>
          <w:szCs w:val="28"/>
        </w:rPr>
        <w:t xml:space="preserve"> "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0 00 00000</w:t>
      </w:r>
      <w:r>
        <w:rPr>
          <w:sz w:val="28"/>
          <w:szCs w:val="28"/>
        </w:rPr>
        <w:t xml:space="preserve">  Муниципальная программа </w:t>
      </w:r>
      <w:r>
        <w:rPr>
          <w:color w:val="000000"/>
          <w:sz w:val="28"/>
          <w:szCs w:val="28"/>
        </w:rPr>
        <w:t>"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рмирование современной городской среды на территории муниципального образования Прудковского сельского поселения Починковского района Смоленской области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рудковского  сельского поселения на реализацию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Формирование современной городской среды на территории муниципального образования Прудковского сельского поселения Починковского района Смоленской области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, разработанной в соответствии с Перечнем муниципальных программ на 2020 год, финансируемых из бюджета Прудковского сельского поселения, утвержденным распоряжением Администрации Прудковского сельского поселения Починковского района Смоленской области от 10.09.2019г. №70  «Об утверждении перечня муниципальных программ Прудковского сельского поселения Починковского района Смоленской области на 2020 год», осуществляемые по следующим подпрограмма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10Я0000000 </w:t>
      </w:r>
      <w:r>
        <w:rPr>
          <w:bCs/>
          <w:sz w:val="28"/>
          <w:szCs w:val="28"/>
        </w:rPr>
        <w:t>Основное мероприятие (вне подпрограм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программы по следующим основным мероприяти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Я0100000 </w:t>
      </w:r>
      <w:r>
        <w:rPr>
          <w:color w:val="000000"/>
          <w:sz w:val="28"/>
          <w:szCs w:val="28"/>
        </w:rPr>
        <w:t>Основное мероприятие "</w:t>
      </w:r>
      <w:r>
        <w:rPr>
          <w:sz w:val="28"/>
          <w:szCs w:val="28"/>
        </w:rPr>
        <w:t>Организация мероприятий по благоустройству дворовых территорий многоквартирных домов</w:t>
      </w:r>
      <w:r>
        <w:rPr>
          <w:color w:val="000000"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1.11.  Муниципальная программа </w:t>
      </w:r>
      <w:r>
        <w:rPr>
          <w:b/>
          <w:color w:val="000000"/>
          <w:sz w:val="28"/>
          <w:szCs w:val="28"/>
        </w:rPr>
        <w:t>«Обеспечение пожарной безопасности на территории Прудковского сельского поселения Починковского района Смоленской области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</w:t>
      </w:r>
      <w:bookmarkStart w:id="19" w:name="_Hlk42529992"/>
      <w:r>
        <w:rPr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Обеспечение пожарной безопасности на территории Прудковского сельского поселения Починковского района Смоленской области</w:t>
      </w:r>
      <w:r>
        <w:rPr>
          <w:bCs/>
          <w:color w:val="000000"/>
          <w:sz w:val="28"/>
          <w:szCs w:val="28"/>
        </w:rPr>
        <w:t>"</w:t>
      </w:r>
      <w:bookmarkEnd w:id="19"/>
    </w:p>
    <w:p>
      <w:pPr>
        <w:pStyle w:val="Normal"/>
        <w:widowControl w:val="false"/>
        <w:autoSpaceDE w:val="false"/>
        <w:ind w:firstLine="709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1 0 00 00000  Муниципальная программа </w:t>
      </w:r>
      <w:r>
        <w:rPr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Обеспечение пожарной безопасности на территории Прудковского сельского поселения Починковского района Смоленской области</w:t>
      </w:r>
      <w:r>
        <w:rPr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рудковского сельского поселения на реализацию муниципальной программы </w:t>
      </w:r>
      <w:r>
        <w:rPr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Обеспечение пожарной безопасности на территории Прудковского сельского поселения Починковского района Смоленской области</w:t>
      </w:r>
      <w:r>
        <w:rPr>
          <w:bCs/>
          <w:color w:val="000000"/>
          <w:sz w:val="28"/>
          <w:szCs w:val="28"/>
        </w:rPr>
        <w:t>"</w:t>
      </w:r>
      <w:r>
        <w:rPr>
          <w:sz w:val="28"/>
          <w:szCs w:val="28"/>
        </w:rPr>
        <w:t>, разработанной в соответствии с Перечнем муниципальных программ на 2020 год, финансируемых из бюджета Прудковского сельского поселения, утвержденным распоряжением Администрации Прудковского сельского поселения Починковского района Смоленской области от 10.09.2019г. №70 «Об утверждении перечня муниципальных программ Прудковского сельского поселения Починковского района Смоленской области на 2020 год», осуществляемые по следующим подпрограмма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11Я0000000 </w:t>
      </w:r>
      <w:r>
        <w:rPr>
          <w:bCs/>
          <w:sz w:val="28"/>
          <w:szCs w:val="28"/>
        </w:rPr>
        <w:t>Основное мероприятие (вне подпрограм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программы по следующим основным мероприяти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1Я01000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мероприятие " Создание и обеспечение необходимых условий для повышения пожарной безопасности на территории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1.12.  </w:t>
      </w:r>
      <w:r>
        <w:rPr>
          <w:b/>
          <w:color w:val="000000"/>
          <w:sz w:val="28"/>
          <w:szCs w:val="28"/>
        </w:rPr>
        <w:t>Муниципальная программа "Комплексное благоустройство территории Прудковского сельского поселения Починковского района Смоленской области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color w:val="000000"/>
          <w:sz w:val="28"/>
          <w:szCs w:val="28"/>
        </w:rPr>
        <w:t>"Комплексное благоустройство территории Прудковского сельского поселения Починковского района Смоленской области"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2 0 00 00000</w:t>
      </w:r>
      <w:r>
        <w:rPr>
          <w:sz w:val="28"/>
          <w:szCs w:val="28"/>
        </w:rPr>
        <w:t xml:space="preserve">  Муниципальная программа </w:t>
      </w:r>
      <w:r>
        <w:rPr>
          <w:color w:val="000000"/>
          <w:sz w:val="28"/>
          <w:szCs w:val="28"/>
        </w:rPr>
        <w:t>"Комплексное благоустройство территории Прудковского сельского поселения Починковского района Смоленской области"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рудковского сельского поселения на реализацию муниципальной программы </w:t>
      </w:r>
      <w:r>
        <w:rPr>
          <w:color w:val="000000"/>
          <w:sz w:val="28"/>
          <w:szCs w:val="28"/>
        </w:rPr>
        <w:t xml:space="preserve">"Комплексное благоустройство территории Прудковского сельского поселения Починковского района Смоленской области", </w:t>
      </w:r>
      <w:r>
        <w:rPr>
          <w:sz w:val="28"/>
          <w:szCs w:val="28"/>
        </w:rPr>
        <w:t>разработанной в соответствии с Перечнем муниципальных программ на 2020 год, финансируемых из бюджета Прудковского  сельского поселения, утвержденным распоряжением Администрации Прудковского сельского поселения Починковского района Смоленской области от 10.09.2019г. №70 «Об утверждении перечня муниципальных программ Прудковского сельского поселения Починковского района Смоленской области на 2020 год», осуществляемые по следующим подпрограмма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12Я0000000 </w:t>
      </w:r>
      <w:r>
        <w:rPr>
          <w:bCs/>
          <w:sz w:val="28"/>
          <w:szCs w:val="28"/>
        </w:rPr>
        <w:t>Основное мероприятие (вне подпрограм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рудковского сельского поселения на реализацию программы по следующим основным мероприяти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2Я01000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мероприятие "</w:t>
      </w:r>
      <w:r>
        <w:rPr/>
        <w:t xml:space="preserve">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и санитарного содержания населенных пунктов поселения 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Непрограммные направления деятельности муниципальных орга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100000000</w:t>
      </w:r>
      <w:r>
        <w:rPr>
          <w:bCs/>
          <w:sz w:val="28"/>
          <w:szCs w:val="28"/>
        </w:rPr>
        <w:t xml:space="preserve">    Глава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Обеспечение деятельности законодательного (представительного) органа муниципальной в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200000000 </w:t>
      </w:r>
      <w:r>
        <w:rPr>
          <w:bCs/>
          <w:sz w:val="28"/>
          <w:szCs w:val="28"/>
        </w:rPr>
        <w:t>Обеспечение деятельности законодательного (представительного) органа муниципальной в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2.3. </w:t>
      </w:r>
      <w:bookmarkStart w:id="20" w:name="_Hlk42589090"/>
      <w:r>
        <w:rPr>
          <w:b/>
          <w:bCs/>
          <w:color w:val="000000"/>
          <w:sz w:val="28"/>
          <w:szCs w:val="28"/>
        </w:rPr>
        <w:t>Обеспечение деятельности исполнительных органов местных администраций</w:t>
      </w:r>
      <w:bookmarkEnd w:id="2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300000000 </w:t>
      </w:r>
      <w:r>
        <w:rPr>
          <w:color w:val="000000"/>
          <w:sz w:val="28"/>
          <w:szCs w:val="28"/>
        </w:rPr>
        <w:t>Обеспечение деятельности исполнительных органов местных администраций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. Защита населения и территории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00000000</w:t>
      </w:r>
      <w:r>
        <w:rPr>
          <w:bCs/>
          <w:sz w:val="28"/>
          <w:szCs w:val="28"/>
        </w:rPr>
        <w:t>Защита населения и территории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5.</w:t>
      </w:r>
      <w:bookmarkStart w:id="21" w:name="_Hlk42531290"/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ищное хозяйство</w:t>
      </w:r>
      <w:bookmarkEnd w:id="21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7700000000 </w:t>
      </w:r>
      <w:r>
        <w:rPr>
          <w:bCs/>
          <w:color w:val="000000"/>
          <w:sz w:val="28"/>
          <w:szCs w:val="28"/>
        </w:rPr>
        <w:t>Жилищное хозяйств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6.  Коммунальное хозяй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800000000  </w:t>
      </w:r>
      <w:r>
        <w:rPr>
          <w:bCs/>
          <w:sz w:val="28"/>
          <w:szCs w:val="28"/>
        </w:rPr>
        <w:t>Коммунальное хозяйство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7. Межбюджетные трансферты из бюджетов поселений бюджету муниципального района в соответствии с заключенными соглашени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100000000 </w:t>
      </w:r>
      <w:r>
        <w:rPr>
          <w:bCs/>
          <w:sz w:val="28"/>
          <w:szCs w:val="28"/>
        </w:rPr>
        <w:t>Межбюджетные трансферты из бюджетов поселений бюджету муниципального района в соответствии с заключенными соглаш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муниципального района включают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110000000 </w:t>
      </w:r>
      <w:r>
        <w:rPr>
          <w:bCs/>
          <w:sz w:val="28"/>
          <w:szCs w:val="28"/>
        </w:rPr>
        <w:t>Расходы за счет средств бюджетов поселений бюджету муниципального района, в связи с заключенными соглашен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2.8. Социальная полити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8300000000  </w:t>
      </w:r>
      <w:r>
        <w:rPr>
          <w:bCs/>
          <w:sz w:val="28"/>
          <w:szCs w:val="28"/>
        </w:rPr>
        <w:t>Социальная полити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22" w:name="_Hlk42531719"/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2.9.   </w:t>
      </w:r>
      <w:r>
        <w:rPr>
          <w:b/>
          <w:bCs/>
          <w:color w:val="000000"/>
          <w:sz w:val="28"/>
          <w:szCs w:val="28"/>
        </w:rPr>
        <w:t>Резервный фон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400000000  </w:t>
      </w:r>
      <w:r>
        <w:rPr>
          <w:color w:val="000000"/>
          <w:sz w:val="28"/>
          <w:szCs w:val="28"/>
        </w:rPr>
        <w:t>Резервный фонд</w:t>
      </w:r>
      <w:bookmarkEnd w:id="22"/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2.10.   </w:t>
      </w:r>
      <w:r>
        <w:rPr>
          <w:b/>
          <w:bCs/>
          <w:color w:val="000000"/>
          <w:sz w:val="28"/>
          <w:szCs w:val="28"/>
        </w:rPr>
        <w:t>Дорожное хозяй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8500000000    </w:t>
      </w:r>
      <w:r>
        <w:rPr>
          <w:color w:val="000000"/>
          <w:sz w:val="28"/>
          <w:szCs w:val="28"/>
        </w:rPr>
        <w:t>Дорожное хозяй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2.11.  </w:t>
      </w:r>
      <w:bookmarkStart w:id="23" w:name="_Hlk42531841"/>
      <w:r>
        <w:rPr>
          <w:b/>
          <w:bCs/>
          <w:color w:val="000000"/>
          <w:sz w:val="28"/>
          <w:szCs w:val="28"/>
        </w:rPr>
        <w:t>Мероприятия по землеустройству и землепользованию</w:t>
      </w:r>
      <w:bookmarkEnd w:id="23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8600000000    </w:t>
      </w:r>
      <w:r>
        <w:rPr>
          <w:color w:val="000000"/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2.12. </w:t>
      </w:r>
      <w:r>
        <w:rPr>
          <w:b/>
          <w:bCs/>
          <w:color w:val="000000"/>
          <w:sz w:val="28"/>
          <w:szCs w:val="28"/>
        </w:rPr>
        <w:t>Мероприятия по обслуживанию и содержанию гидротехнических сооружен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700000000</w:t>
      </w:r>
      <w:r>
        <w:rPr>
          <w:color w:val="000000"/>
          <w:sz w:val="28"/>
          <w:szCs w:val="28"/>
        </w:rPr>
        <w:t>Мероприятия по обслуживанию и содержанию гидротехнических сооружен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2.13.   </w:t>
      </w:r>
      <w:r>
        <w:rPr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900000000    </w:t>
      </w:r>
      <w:r>
        <w:rPr>
          <w:color w:val="000000"/>
          <w:sz w:val="28"/>
          <w:szCs w:val="28"/>
        </w:rPr>
        <w:t>Благоустройств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2.14.  Мероприятия в области других общегосударственных расходов и социаль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100000000</w:t>
      </w:r>
      <w:r>
        <w:rPr>
          <w:sz w:val="28"/>
          <w:szCs w:val="28"/>
        </w:rPr>
        <w:t>Мероприятия в области других общегосударственных расходов и социаль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2.15. Непрограммные расходы органов исполнительной в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800000000 </w:t>
      </w:r>
      <w:r>
        <w:rPr>
          <w:color w:val="000000"/>
          <w:sz w:val="28"/>
          <w:szCs w:val="28"/>
        </w:rPr>
        <w:t>Непрограммные расходы органов исполнительной в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 расходов, увязываемые с программными (непрограммными) направлениями деятельности бюджета Прудковского сельского посел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09601            Расходы на обеспечение мероприятий по капитальному ремонту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Normal"/>
        <w:ind w:left="4536" w:hanging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69"/>
      </w:tblGrid>
      <w:tr>
        <w:trPr>
          <w:trHeight w:val="879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012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обязательных ежемесячных взносов на капитальный ремонт общего имущества в многоквартирных дом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энергетической эффективности в системах водоснабжения, отопления, электроснабжения</w:t>
            </w:r>
          </w:p>
        </w:tc>
      </w:tr>
      <w:tr>
        <w:trPr>
          <w:trHeight w:val="528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31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формационную поддержку субъектов малого и среднего предприним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41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формационное обеспечение организационно-правовых мер по профилактике терроризма и экстремизма</w:t>
            </w:r>
          </w:p>
        </w:tc>
      </w:tr>
      <w:tr>
        <w:trPr>
          <w:trHeight w:val="528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51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формационное обеспечение организационно-правовых мер по противодействию коррупции</w:t>
            </w:r>
          </w:p>
        </w:tc>
      </w:tr>
      <w:tr>
        <w:trPr>
          <w:trHeight w:val="528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61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, проведение текущих и капитальных ремонтов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126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26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71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81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кадастровых работ в отношении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91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онное и информационное обеспечение деятельности территориального обществен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01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дворовых территорий, благоустройство и обеспечение освещения дворовых территор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11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мероприятий и обеспечение первичных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21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благоустройству мест общего поль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5767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14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22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28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униципального жилищного фон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29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29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6030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юридическим лицам, в том числе некоммерческим организациям и иным некоммерческим объединения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026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ормирование, исполнение бюджетов за счет средств Прудков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26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контроля в сфере закупок товаров, работ, услуг для обеспечения муниципальных нужд за счет средств Прудковского поселения</w:t>
            </w:r>
          </w:p>
        </w:tc>
      </w:tr>
      <w:tr>
        <w:trPr>
          <w:trHeight w:val="278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226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муниципального жилищного контроля за счет средств Прудковского поселения</w:t>
            </w:r>
          </w:p>
        </w:tc>
      </w:tr>
      <w:tr>
        <w:trPr>
          <w:trHeight w:val="284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326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земельного контроля за использованием земель за счет средств Прудковского поселения</w:t>
            </w:r>
          </w:p>
        </w:tc>
      </w:tr>
      <w:tr>
        <w:trPr>
          <w:trHeight w:val="264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426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</w:t>
            </w:r>
          </w:p>
        </w:tc>
      </w:tr>
      <w:tr>
        <w:trPr>
          <w:trHeight w:val="264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526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внешнего муниципального контроля за счет средств Прудковского поселения</w:t>
            </w:r>
          </w:p>
        </w:tc>
      </w:tr>
      <w:tr>
        <w:trPr>
          <w:trHeight w:val="264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626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о проверке готовности потребителей тепловой энергии и теплоснабжающих организаций к отопительному периоду 2019-2020 годов за счет средств Прудков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826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116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88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Администрации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2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автомобильного знач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в области дорожного хозяйства</w:t>
            </w:r>
          </w:p>
        </w:tc>
      </w:tr>
      <w:tr>
        <w:trPr>
          <w:trHeight w:val="332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24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25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идротехническим сооружения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31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288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33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3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15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4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42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 на имущество и транспортного нало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43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4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правления расходов, увязываемые с целевыми статьями основных мероприятий подпрограмм муниципальных программ и основных программных мероприятий, не вошедших в подпрограммы муниципальных программ, непрограммными направлениями деятельно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ов целевых статей расходов бюджета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blHeader w:val="true"/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 расходов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ведение капитального ремонта общего имущества в многоквартирных домах, расположенных на территории муниципального образования Прудковского сельского поселения Починковского района Смоленской области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щего имущества в многоквартирных домах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96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капитальному ремонту многоквартирных домов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обязательных ежемесячных взносов на капитальный ремонт общего имущества в многоквартирных домах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я и повышения энергетической эффективности Администрации Прудковского сельского поселения Починковского района Смоленской области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Я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Я 01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экономики казенного учреждения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Я 01 202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энергетической эффективности в системах водоснабжения, отопления, электроснабж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Прудковском сельском поселении Починковского района Смоленской области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Я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Я 01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поддержки субъектам малого и среднего предпринимательства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Я 01 203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ую поддержку субъектов малого и среднего предпринимательства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Я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Я 01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Я 01 204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еспечение организационно-правовых мер по профилактике терроризма и экстремизма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на территории Прудковского сельского поселения Починковского района Смоленской области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Я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Я 01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зрачности деятельности органов местного самоуправления, совершенствование правовой основы в сфере противодействия коррупции, реализация организационно-правовых мер по противодействию коррупции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Я 01 20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еспечение организационно-правовых мер по противодействию коррупции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Я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Я 01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Я 01 20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, проведение текущих и капитальных ремонтов автомобильных дорог общего пользования местного знач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Я 01 81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Я 01 S1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Прудковского сельского поселения Починковского района Смоленской области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Я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Я 01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условий движения на улично-дорожной сети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Я 01 20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 земельными ресурсами муниципального образования Прудковского сельского поселения Починковского района Смоленской области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Я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Я 01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Я 01 20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дастровых работ в отношении земельных участков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ального общественного самоуправления в Прудковском сельском поселении Починковского района Смоленской области"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Я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Я 01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для проявления инициативы гражданами по месту жительства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Я 01 209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е и информационное обеспечение деятельности территориального общественного самоуправл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Прудковского Сельского поселения Починковского района Смоленской области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Я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Я 01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мероприятий по благоустройству дворовых территорий многоквартирных домов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Я 01 210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дворовых территорий, благоустройство и обеспечение освещения дворовых территорий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Прудковского сельского поселения Починковского района Смоленской области"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Я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Я 01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 обеспечение необходимых условий для повышения пожарной безопасности на территории посел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Я 01 21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и обеспечение первичных мер пожарной безопасности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Прудковского сельского поселения Починковского района Смоленской области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Я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Я 01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комплексного благоустройства и санитарного содержания населенных пунктов поселения"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Я 01 212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благоустройству мест общего пользова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Я 01 L57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</w:tr>
      <w:tr>
        <w:trPr>
          <w:trHeight w:val="5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2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2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ищного фонда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2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2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 00 П02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ормирование, исполнение бюджетов за счет средств Прудковского посел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1 00 П12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контроля в сфере закупок товаров, работ, услуг для обеспечения муниципальных нужд за счет средств Прудковского посел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1 00 П22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муниципального жилищного контроля за счет средств Прудковского посел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1 00 П32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земельного контроля  за использованием земель за счет средств Прудковского посел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1 00 П42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1 00 П52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внешнего муниципального контроля за счет средств Прудковского посел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 00 П62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роверке готовности потребителей тепловой энергии и теплоснабжающих организаций к отопительному периоду 2019-2020 годов за счет средств Прудковского посел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П8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71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288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2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автомобильного значения)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2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области дорожного хозяйства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2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содержанию гидротехнических сооружений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2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идротехническим сооружениям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ругих общегосударственных расходов и социальной политике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4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4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на имущество и транспортного налога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4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</w:tr>
      <w:tr>
        <w:trPr>
          <w:trHeight w:val="1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44"/>
      <w:szCs w:val="4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1:00Z</dcterms:created>
  <dc:creator>~</dc:creator>
  <dc:description/>
  <dc:language>en-US</dc:language>
  <cp:lastModifiedBy>1</cp:lastModifiedBy>
  <cp:lastPrinted>2020-01-31T12:48:00Z</cp:lastPrinted>
  <dcterms:modified xsi:type="dcterms:W3CDTF">2020-06-19T08:51:00Z</dcterms:modified>
  <cp:revision>2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