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УД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18 »  мая  2020  г.                                                                           №  13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  отмене     постановления            от 28.04.2018 г.    № 12   Администрации Прудковского   сельского   Поселения Починковского    района  Смоленской области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На основании протеста прокуратуры от 14.05.2020 г. за №19-136в-20  постановляю: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28.04.2016 года за №12 «Об утверждении Порядка представления  главным распорядителем средств бюджета  муниципального образования Прудковского  сельского поселения Починковского района Смоленской области в Финансовое управление Администрации муниципального образования «Починковский район» Смоленской области  информации о совершаемых действиях,  направленных на реализацию муниципальным образованием Прудковского сельского поселения Починковского района  Смоленской области права регресса, либо об отсутствии оснований для предъявления иска о взыскании денежных средств в порядке регресса»</w:t>
      </w:r>
      <w:r>
        <w:rPr>
          <w:rFonts w:cs="Times New Roman" w:ascii="Times New Roman" w:hAnsi="Times New Roman"/>
          <w:sz w:val="28"/>
        </w:rPr>
        <w:t xml:space="preserve"> - отменить, как не законно принятое.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униципального образования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инковского района Смоленской области                         Н.П. Иванченко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5:00Z</dcterms:created>
  <dc:creator>Paradise</dc:creator>
  <dc:description/>
  <cp:keywords/>
  <dc:language>en-US</dc:language>
  <cp:lastModifiedBy>user</cp:lastModifiedBy>
  <cp:lastPrinted>2020-05-19T11:24:00Z</cp:lastPrinted>
  <dcterms:modified xsi:type="dcterms:W3CDTF">2020-05-19T08:25:00Z</dcterms:modified>
  <cp:revision>19</cp:revision>
  <dc:subject/>
  <dc:title>Российская Федерация</dc:title>
</cp:coreProperties>
</file>