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;Times New Roman" w:cs="Calibri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905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РУД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ОЧИНКОВ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 « 24 »  марта  2020  г.                                                                           №  10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Msonospacing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1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б  отмене     постановления            от 20.07.2016 г.    № 41   Администрации Прудковского   сельского   Поселения Починковского    района  Смоленской области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</w:rPr>
        <w:t xml:space="preserve">На основании протеста прокуратуры от 19.03.2020 г. за № 2.1-03/20 постановляю: 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Постановление от 20.07.2016 г. № 4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б утверждении Порядка формирования, утверждения и ведения планов закупок товаров, работ, услуг для обеспечения нужд муниципального образования Прудковск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ельского поселения  Починковского района Смолен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</w:rPr>
        <w:t xml:space="preserve"> - отменить. </w:t>
      </w:r>
    </w:p>
    <w:p>
      <w:pPr>
        <w:pStyle w:val="Msonospac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а   муниципального образования</w:t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удковского сельского поселения </w:t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чинковского района Смоленской области                           Н.П. Иванченко</w:t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?l?r ???" w:hAnsi="Tahoma;?l?r ???" w:eastAsia="Calibri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25:00Z</dcterms:created>
  <dc:creator>Paradise</dc:creator>
  <dc:description/>
  <cp:keywords/>
  <dc:language>en-US</dc:language>
  <cp:lastModifiedBy>user</cp:lastModifiedBy>
  <cp:lastPrinted>2020-03-24T15:56:00Z</cp:lastPrinted>
  <dcterms:modified xsi:type="dcterms:W3CDTF">2020-03-24T12:56:00Z</dcterms:modified>
  <cp:revision>14</cp:revision>
  <dc:subject/>
  <dc:title>Российская Федерация</dc:title>
</cp:coreProperties>
</file>