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26  »    февраля   2016 г.                                                          № 30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чрезвычайных ситуаций на территории муниципального образования Прудковского сельского поселения Починковского района Смоленской области в период весеннего половодья 2016 года </w:t>
      </w:r>
    </w:p>
    <w:p>
      <w:pPr>
        <w:pStyle w:val="TextBodyIndent"/>
        <w:ind w:right="51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целях обеспечения безопасности населения на водных объектах муниципального образования Прудковское сельское поселение Починковского района Смоленской области, предупреждения и сокращения количества несчастных случаев на водоемах в весенний период,в соответствии с Правилами охраны жизни и здоровья людей на водных объектах в Смоленской области, утвержденными постановлением Главы Администрации муниципального образования « Починковский район» Смоленской области от 12.09.2006 года № 358: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Запретить в период с 01.03.2016 года по 01.05.2016 года повсеместно выезд населения на автотранспорте для рыбной ловли на лед на водоёмы муниципального образования Прудковского сельского поселения Починковского района Смолен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В период весеннего половодья организовать контроль за состоянием находящихся на территории гидротехнических сооруж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Принять необходимые меры по соблюдению инженерно– технических организационных, противоэпидемических и дезинфицирующих мер при эксплуатации систем водоснабжения и канализации, провести подготовку аварийных служб по устранению аварий на водопроводных, канализационных сет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Потребовать от руководителей сельскохозяйственных объектов- привести в надлежащее санитарное состояние скотомогильники, навозохранилища, склады пестицидов и минеральных удобр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Обратить особое внимание на обеспечение населения водой гарантированного качества, обеспечение обеззараживания воды децентрализованных систем водоснабжения, благоустройства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/>
        <w:t>Организовать проведение бесед с рыбаками, любителями подледного лова о мерах безопасности на ль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851"/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/>
      </w:pPr>
      <w:r>
        <w:rPr/>
        <w:t xml:space="preserve">Глава муниципального образования 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/>
      </w:pPr>
      <w:r>
        <w:rPr/>
        <w:t>Прудковского сельского поселения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/>
      </w:pPr>
      <w:r>
        <w:rPr/>
        <w:t>Починковского района</w:t>
      </w:r>
    </w:p>
    <w:p>
      <w:pPr>
        <w:pStyle w:val="TextBodyIndent"/>
        <w:tabs>
          <w:tab w:val="clear" w:pos="708"/>
          <w:tab w:val="left" w:pos="284" w:leader="none"/>
          <w:tab w:val="left" w:pos="1276" w:leader="none"/>
        </w:tabs>
        <w:rPr>
          <w:szCs w:val="28"/>
        </w:rPr>
      </w:pPr>
      <w:r>
        <w:rPr/>
        <w:t>Смоленской области                                                       Н.П. Иванченко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36:00Z</dcterms:created>
  <dc:creator>Бухгалтер</dc:creator>
  <dc:description/>
  <cp:keywords/>
  <dc:language>en-US</dc:language>
  <cp:lastModifiedBy>user</cp:lastModifiedBy>
  <cp:lastPrinted>2016-03-02T08:15:00Z</cp:lastPrinted>
  <dcterms:modified xsi:type="dcterms:W3CDTF">2016-03-02T05:15:00Z</dcterms:modified>
  <cp:revision>5</cp:revision>
  <dc:subject/>
  <dc:title/>
</cp:coreProperties>
</file>