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2413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октября 2019 года                                               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870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Прудковского сельского поселения Починковского района Смоленской области от  17.10.2014  №19 «Об установлении нормативов формирования расходов на оплату труда муниципальных служащих органов местного самоуправления Прудковского сельского поселения Починковского района Смолен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2.09.2019 г.  № 75 - з «О внесении изменения в статью 8 областного закона «О государственных должностях Смоленской области и о государственной гражданской службе Смоленской области» с изменениями и дополнен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Прудковского 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Прудковского сельского поселения Починковского района Смоленской области от 17.10.2014 №19 «Об установлении нормативов формирования расходов на оплату труда муниципальных служащих органов местного самоуправления Прудковского сельского поселения Починковского района Смоленской области»</w:t>
      </w:r>
      <w:r>
        <w:rPr>
          <w:szCs w:val="28"/>
        </w:rPr>
        <w:t xml:space="preserve"> (</w:t>
      </w:r>
      <w:r>
        <w:rPr>
          <w:sz w:val="28"/>
          <w:szCs w:val="28"/>
        </w:rPr>
        <w:t>в редакции решения Совета депутатов Прудковского сельского поселения Починковского района Смоленской области от 26.12.2017 № 40)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ункте 2 слова «11804 рублей» заменить словами «12312 рублей»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1 октября 2019 года.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Н.П.Иванченк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2:00Z</dcterms:created>
  <dc:creator>Savel</dc:creator>
  <dc:description/>
  <cp:keywords/>
  <dc:language>en-US</dc:language>
  <cp:lastModifiedBy>Галина</cp:lastModifiedBy>
  <cp:lastPrinted>2017-12-27T11:29:00Z</cp:lastPrinted>
  <dcterms:modified xsi:type="dcterms:W3CDTF">2019-10-28T06:26:00Z</dcterms:modified>
  <cp:revision>19</cp:revision>
  <dc:subject/>
  <dc:title>  </dc:title>
</cp:coreProperties>
</file>