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8001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 сентября 2019 года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</w:tblGrid>
      <w:tr>
        <w:trPr>
          <w:trHeight w:val="3105" w:hRule="atLeast"/>
        </w:trPr>
        <w:tc>
          <w:tcPr>
            <w:tcW w:w="58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  ходатайстве     перед        избирательной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омиссией           Смоленской     области  о возложении  полномочий     избирательной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омиссии  муниципального образования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ского сельского поселен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Починковского района  Смоленской област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       территориальную        избирательную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омиссию      муниципального  образован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«Починковский район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24 Федерального закона  от 12 июня 2002  года № 67-ФЗ «Об основных гарантиях избирательных прав и права на участие в референдуме граждан Российской Федерации», пунктом 4 статьи 11 областного закона от 24 апреля 2003 года 12-з «Об избирательных комиссиях, комиссиях референдума в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одатайствовать перед избирательной комиссией Смоленской области о возложении полномочий избирательной комиссии муниципального образования Прудковского сельского посе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чинко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альную комиссию муниципального образования «Починк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в избирательную комиссию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оленской области                                                                 Н.П. Иванченк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7940</wp:posOffset>
                  </wp:positionH>
                  <wp:positionV relativeFrom="paragraph">
                    <wp:posOffset>-460375</wp:posOffset>
                  </wp:positionV>
                  <wp:extent cx="699135" cy="795655"/>
                  <wp:effectExtent l="0" t="0" r="0" b="0"/>
                  <wp:wrapTight wrapText="bothSides">
                    <wp:wrapPolygon edited="0">
                      <wp:start x="10158" y="0"/>
                      <wp:lineTo x="6415" y="1588"/>
                      <wp:lineTo x="5774" y="2055"/>
                      <wp:lineTo x="5454" y="2616"/>
                      <wp:lineTo x="5346" y="3363"/>
                      <wp:lineTo x="5454" y="4018"/>
                      <wp:lineTo x="5774" y="4578"/>
                      <wp:lineTo x="7164" y="6074"/>
                      <wp:lineTo x="2887" y="6354"/>
                      <wp:lineTo x="1497" y="6727"/>
                      <wp:lineTo x="1497" y="7755"/>
                      <wp:lineTo x="3422" y="9064"/>
                      <wp:lineTo x="3208" y="10559"/>
                      <wp:lineTo x="1710" y="13550"/>
                      <wp:lineTo x="1710" y="15045"/>
                      <wp:lineTo x="749" y="15980"/>
                      <wp:lineTo x="-106" y="16914"/>
                      <wp:lineTo x="-106" y="17195"/>
                      <wp:lineTo x="428" y="18036"/>
                      <wp:lineTo x="428" y="18223"/>
                      <wp:lineTo x="963" y="19530"/>
                      <wp:lineTo x="855" y="19717"/>
                      <wp:lineTo x="1069" y="20091"/>
                      <wp:lineTo x="2567" y="21026"/>
                      <wp:lineTo x="2567" y="21213"/>
                      <wp:lineTo x="8554" y="21306"/>
                      <wp:lineTo x="14649" y="21306"/>
                      <wp:lineTo x="16146" y="21306"/>
                      <wp:lineTo x="19247" y="21026"/>
                      <wp:lineTo x="20743" y="20185"/>
                      <wp:lineTo x="20957" y="19530"/>
                      <wp:lineTo x="21385" y="18596"/>
                      <wp:lineTo x="21171" y="16540"/>
                      <wp:lineTo x="19674" y="15045"/>
                      <wp:lineTo x="19888" y="13550"/>
                      <wp:lineTo x="18498" y="10559"/>
                      <wp:lineTo x="21385" y="9064"/>
                      <wp:lineTo x="19782" y="7568"/>
                      <wp:lineTo x="19995" y="6727"/>
                      <wp:lineTo x="18391" y="6261"/>
                      <wp:lineTo x="14007" y="6074"/>
                      <wp:lineTo x="15291" y="4578"/>
                      <wp:lineTo x="15718" y="3363"/>
                      <wp:lineTo x="15718" y="2803"/>
                      <wp:lineTo x="14969" y="1775"/>
                      <wp:lineTo x="14649" y="1588"/>
                      <wp:lineTo x="10800" y="0"/>
                      <wp:lineTo x="1015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86, Смоленская обл., Починков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удки, ул. Центральная, д. 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dmPrudki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: 8(48149) 5-56-66;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>: 5-56-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30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09    </w:t>
            </w:r>
            <w:r>
              <w:rPr/>
              <w:t xml:space="preserve"> 2019  № 14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Жу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 О Д А Т А Й С Т В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Прудковского сельского   поселения      Почи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, руководствуясь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11 областного закона от 24 апреля 2003 года № 12-з «Об избирательных комиссиях, комиссиях референдума в Смоленской области», решением Совета депутатов Прудковского сельского поселения Починковского района Смоленской области от 27 сентября № 22 «О ходатайстве перед избирательной комиссией Смоленской области о возложении полномочий избирательной комиссии  муниципального образования Прудковского сельского поселения Починковского района  Смоленской области на территориальную избирательную комиссию муниципального образования «Починковский район» Смоленской области» ходатайствует о возложении полномочий избирательной комиссии муниципального образования Прудковского сельского поселения Починковского района Смоленской области на территориальную избирательную  комиссию муниципального образования «Починк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: Решение Совета депутатов Прудковского сельского поселения Починковского района Смоленской области от 27 сентября 2019 года № 22 «О ходатайстве перед избирательной комиссией Смоленской области о возложении полномочий избирательной комиссии муниципального образования Прудковского сельского поселения Починковского района Смоленской области на территориальную избирательную комиссию муниципального образования «Починковский район» Смоленской области», в 1 экз.,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Н.П. Иванченко                        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9:00Z</dcterms:created>
  <dc:creator>voshod</dc:creator>
  <dc:description/>
  <cp:keywords/>
  <dc:language>en-US</dc:language>
  <cp:lastModifiedBy>Галина</cp:lastModifiedBy>
  <cp:lastPrinted>2019-04-01T12:17:00Z</cp:lastPrinted>
  <dcterms:modified xsi:type="dcterms:W3CDTF">2019-09-30T10:16:00Z</dcterms:modified>
  <cp:revision>6</cp:revision>
  <dc:subject/>
  <dc:title> </dc:title>
</cp:coreProperties>
</file>