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7970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августа 2019 года                                                                                        № 2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моленской области 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, 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Прудковского сельского поселения Починковского района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льская новь» после государственной регистрации Устава Прудковского сельского поселения Починковского района Смоленской област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П. Иван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Галина</cp:lastModifiedBy>
  <cp:lastPrinted>2019-08-28T15:53:00Z</cp:lastPrinted>
  <dcterms:modified xsi:type="dcterms:W3CDTF">2019-09-10T07:03:00Z</dcterms:modified>
  <cp:revision>63</cp:revision>
  <dc:subject/>
  <dc:title/>
</cp:coreProperties>
</file>