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46926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июня 2019 года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Прудков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</w:rPr>
        <w:t>от 20 декабря 2018 года № 178-з (20 декабря 2018 178)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</w:t>
      </w:r>
      <w:r>
        <w:rPr>
          <w:rStyle w:val="2"/>
          <w:color w:val="000000"/>
        </w:rPr>
        <w:t xml:space="preserve"> Починковского района Смоленской области», Совет депутатов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Прудковского сельского поселения Починковского района Смоленской области Иванченко Николая Петровича в связи с вступлением в должность вновь избранного Главы муниципального образования Прудковского сельского поселения Починковского района Смоленской области 11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Настоящее решение подлежит официальному опубликованию в газете «Сельская новь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    Н.П. Иванченко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Галина</cp:lastModifiedBy>
  <cp:lastPrinted>2019-06-11T15:02:00Z</cp:lastPrinted>
  <dcterms:modified xsi:type="dcterms:W3CDTF">2019-06-11T12:05:00Z</dcterms:modified>
  <cp:revision>30</cp:revision>
  <dc:subject/>
  <dc:title>Пр</dc:title>
</cp:coreProperties>
</file>