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050</wp:posOffset>
                </wp:positionH>
                <wp:positionV relativeFrom="paragraph">
                  <wp:posOffset>815340</wp:posOffset>
                </wp:positionV>
                <wp:extent cx="152400" cy="145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45pt;mso-wrap-distance-left:7.05pt;mso-wrap-distance-right:7.05pt;mso-wrap-distance-top:0pt;mso-wrap-distance-bottom:0pt;margin-top:64.2pt;mso-position-vertical-relative:text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РУДКОВСКОГО СЕЛЬСКОГПОСЕЛЕНИЯ</w:t>
      </w:r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5"/>
        <w:keepLines w:val="false"/>
        <w:numPr>
          <w:ilvl w:val="0"/>
          <w:numId w:val="0"/>
        </w:numPr>
        <w:tabs>
          <w:tab w:val="clear" w:pos="720"/>
          <w:tab w:val="left" w:pos="1008" w:leader="none"/>
        </w:tabs>
        <w:spacing w:lineRule="auto" w:line="240" w:before="0" w:after="0"/>
        <w:ind w:left="1008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7"/>
        <w:keepLines w:val="false"/>
        <w:numPr>
          <w:ilvl w:val="0"/>
          <w:numId w:val="0"/>
        </w:numPr>
        <w:tabs>
          <w:tab w:val="clear" w:pos="720"/>
          <w:tab w:val="left" w:pos="1296" w:leader="none"/>
        </w:tabs>
        <w:spacing w:lineRule="auto" w:line="240" w:before="0" w:after="0"/>
        <w:ind w:left="1296" w:hanging="426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8   июня  2019 г.                                                                                    № 8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3655</wp:posOffset>
                </wp:positionV>
                <wp:extent cx="2961005" cy="216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паспорта общественно значимого некоммерческого проекта, претендующего на получение гранта в 2020 году, подлежащим реализации на территории муниципального образования Прудковского сельского поселения Почин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70.4pt;mso-wrap-distance-left:9.05pt;mso-wrap-distance-right:9.05pt;mso-wrap-distance-top:0pt;mso-wrap-distance-bottom:0pt;margin-top:2.6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паспорта общественно значимого некоммерческого проекта, претендующего на получение гранта в 2020 году, подлежащим реализации на территории муниципального образования Прудковского сельского поселения Починковского района Смолен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ab/>
        <w:t>В</w:t>
      </w:r>
      <w:r>
        <w:rPr>
          <w:rFonts w:eastAsia="Arial"/>
          <w:szCs w:val="28"/>
        </w:rPr>
        <w:t xml:space="preserve"> соответствие с пунктом 14 части 1 статьи 14 Федерального закона от 06.10.2003г №131-ФЗ «Об общих принципах организации местного самоуправления в Российской Федерации» (с изменениями и дополнениями),</w:t>
      </w:r>
      <w:r>
        <w:rPr/>
        <w:t xml:space="preserve"> Администрация Прудковского сельского поселения Починковского района Смоленской области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Cs w:val="28"/>
        </w:rPr>
        <w:t>1. Признать паспорт общественно значимого некоммерческого проекта, претендующего на получение гранта в 2020 году, подлежащим реализации на территории муниципального образования</w:t>
      </w:r>
      <w:r>
        <w:rPr/>
        <w:t xml:space="preserve"> </w:t>
      </w:r>
      <w:r>
        <w:rPr>
          <w:szCs w:val="28"/>
        </w:rPr>
        <w:t>Прудковского сельского поселения Починковского района Смоленской области</w:t>
      </w:r>
      <w:r>
        <w:rPr/>
        <w:t xml:space="preserve"> согласно Приложению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Данное</w:t>
      </w:r>
      <w:r>
        <w:rPr>
          <w:bCs/>
          <w:sz w:val="28"/>
          <w:szCs w:val="28"/>
        </w:rPr>
        <w:t xml:space="preserve"> постановление вступает в силу со дня его подписания Главой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</w:rPr>
        <w:t xml:space="preserve"> и подлежит </w:t>
      </w:r>
      <w:r>
        <w:rPr>
          <w:bCs/>
          <w:sz w:val="28"/>
          <w:szCs w:val="28"/>
        </w:rPr>
        <w:t xml:space="preserve">обнародованию в местах, предназначенных для обнародования нормативных правовых актов и размещению на официальном сайте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4676" w:hanging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ковского района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Смоленской области                                                                      Н.П. Ив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98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98" w:hanging="0"/>
        <w:jc w:val="right"/>
        <w:rPr/>
      </w:pPr>
      <w:r>
        <w:rPr>
          <w:sz w:val="28"/>
          <w:szCs w:val="28"/>
        </w:rPr>
        <w:t xml:space="preserve">Починковского района Смолен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2"/>
        </w:rPr>
        <w:t xml:space="preserve">от  28.06.2019 г.   № 8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бщественно значимого некоммерческого проекта, претендующего на получение гранта в 2020 году</w:t>
      </w:r>
    </w:p>
    <w:p>
      <w:pPr>
        <w:pStyle w:val="Standard"/>
        <w:jc w:val="center"/>
        <w:rPr/>
      </w:pPr>
      <w:r>
        <w:rPr/>
        <w:t>Муниципальное образование Прудковское сельское поселение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66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ализации проект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детской игровой площадки в д. Прудки Починковского района  Смоленской области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на которой реализуется проект, кв. 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color w:val="0D0D0D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оздание и обустройство детской игровой площадки в д. Прудки Починковского района </w:t>
            </w:r>
          </w:p>
          <w:p>
            <w:pPr>
              <w:pStyle w:val="Normal"/>
              <w:suppressAutoHyphens w:val="true"/>
              <w:ind w:right="-143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эстетическое и физическое развитие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здание условий для личного роста воспитанников дошкольной группы и  школьников, формирование активной жизненной пози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и совершенствование физических и духовных качеств личности ребе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паганда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чувства коллективизма, совместной игров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проведение различных конкурсов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 сельского поселения, актив жителей поселения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проек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район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должительность реализации проекта (количество месяцев, не более 1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прое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г.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прое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г.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асходы по проекту, тыс. рублей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ранта (сумма средств федерального бюджета и бюджета субъекта Российской Федерации, которая не превышают </w:t>
              <w:br/>
              <w:t>2 млн. рублей и не &gt; 60%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естного бюджета (при наличии средств, подтвержденных выпиской из местного бюджет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язательного вклада граждан, индивидуальных предпринимателей и юридических лиц – всего, тыс. руб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лад граждан, </w:t>
            </w:r>
            <w:r>
              <w:rPr>
                <w:sz w:val="28"/>
                <w:szCs w:val="28"/>
              </w:rPr>
              <w:t>тыс. рублей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ми средств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участи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 средств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наименования вида расходов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 индивидуальных предпринимателей, тыс. рублей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ми средств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участи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 средств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наименования вида расходов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лад юридических лиц,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ми средств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участи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и средств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наименования вида расходов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>Трудовое участие</w:t>
      </w:r>
      <w:r>
        <w:rPr>
          <w:rStyle w:val="FootnoteAnchor"/>
          <w:b/>
          <w:sz w:val="28"/>
          <w:szCs w:val="28"/>
          <w:vertAlign w:val="superscript"/>
        </w:rPr>
        <w:footnoteReference w:id="3"/>
      </w:r>
      <w:r>
        <w:rPr/>
        <w:t>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4"/>
        <w:gridCol w:w="1770"/>
        <w:gridCol w:w="1770"/>
        <w:gridCol w:w="17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раб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ые затраты, количество человеко-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Стоимость одного человека-часа, руб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трудовых затрат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емонтаж старого здания из кирпичи площадью 2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воз строительного мусора машиной с вместимостью кузова 24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на полигон на расстоянии 10 к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Целевая группа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905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олодежи до 30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уппы населения, которые будут пользоваться результатами проекта (дети, учащиеся, студенты и др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ти дошкольного возраста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МБОУ Прудковская   СОШ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селение Прудковского  сельского поселения;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 учреждений культуры и   образования для различных мероприятий и конкурсов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человек, которые получат пользу непосредственно и косвенно от реализации проекта, челове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ямо, челове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о, челове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26" w:hanging="0"/>
        <w:contextualSpacing/>
        <w:rPr/>
      </w:pPr>
      <w:r>
        <w:rPr/>
        <w:t>Инициаторы проект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03"/>
        <w:gridCol w:w="43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проек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/наименование организац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вклада и роль в реализации прое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8"/>
              <w:rPr/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на общем собрании граждан жителей д. Прудки о реализации проекта по строительству зоны детского отдыха (детская площадка) в д. Прудки. Подготовка проектно-сметной документации, трудовое участие в процессе реализации программы, контроль за ходом строительно-монтажных работ, участие в приемке выполненных рабо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вченк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пец техникой, трудовыми ресурса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. Пруд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8"/>
              <w:rPr/>
            </w:pPr>
            <w:r>
              <w:rPr>
                <w:sz w:val="28"/>
                <w:szCs w:val="28"/>
              </w:rPr>
              <w:t>участие в программе, безвозмездная помощь трудовым участием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роблемы и обоснование ее актуальности для сообщества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1.  Одной из приоритетных социальных задач государства является забота о здоровье человека. Особого внимания заслуживает проблема состояния здоровья подрастающего поколения, его сохранения и укрепления. Но серьезное опасение вызывает ухудшение здоровья детей школьного возраста, наблюдаемое в последние годы. Ежегодно растет количество пропусков учебных занятий по болезни, рост подростковой преступности, алкоголизма, наркомании и курения.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2. Потребность  быть  здоровым – основная  потребность человека. Общее здоровье  человека  складывается  из  здоровья  физического, психического и социального. Все  эти  «виды» здоровья  тесно связаны. Так,  на  фундаменте  физического,  базируется  здоровье  психическое, на психическом  - нравственное, социальное.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3. «В здоровом  теле – здоровый  дух» - говорили  в Древней  Спарте. Подростковый  возраст – период  бурного  и  неравномерного  роста  и развития  организма, когда  происходит  интенсивный  рост тела,  совершенствуется  мускульный  аппарат, идет  процесс  окончательного формирования  скелета.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4. Необходимым  условием  гормонального  развития личности  подростков  является  достаточная  двигательная  активность. Недостаточность двигательной  активности  ведет к снижению  работоспособности  всего организма, слабой  сопротивляемости  простудным  и  инфекционным  заболеваниям. По  данным  исследований, потребности  организма  детей  подросткового возраста  в  организованной  двигательной  активности  составляет  не менее 12-16 часов  в неделю. Трех часовая  недельная  нагрузка  в  соответствии  с  моделью  учебного  плана, для  образовательных учреждений  не дают  возможности  обеспечить потребности учащихся  в двигательной  активности.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5. Осуществление  данного  проекта  поможет  решить  множество  проблем, таких  как  занятость  детей и подростков в свободное  от учебы  время, пропаганда здорового  образа жизни, физическое  совершенствование  детей и подростк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троительство  спортивно-игровой   площадки  позволит проводить  внеклассные формы занятий (спортивные  секции, самостоятельные  занятия), организовать  и проводить физкультурно-оздоровительные  и спортивно-массовые  мероприятия   в Прудковском  сельском посел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результаты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оличество детей и взрослого населения, регулярно посещающих спортивно-игровую площадку, составит не менее 70,0 % населения д. Прудки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 примере площадки, сделанной общим совместным трудом, в младших поколениях будет воспитываться бережное отношение к труду и природе, культура физического и экологического воспит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 результате реализации проекта будет обустроена детская игровая, решена проблема занятости детей дошкольного, младшего и среднего школьного возраста, а также обустроено место проведения спортивных мероприят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благоустройству на территории площадки будут установлены малые архитектурные формы – скамейки, клумбы, урны, посажены деревья и кустарники для создания места отдыха и общения населения любых возрас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ледует отметить, что дети будут играть и заниматься спортом на специально отведённом для этого месте. Площадка позволит занять досуг детей, что будет являться профилактической мерой от опасных поступков и ситуаций, угрожающих их жизни и здоров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ку планируется использов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 проек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Опыт, полученный при создании спортивно-игровой площадки, можно будет использовать в других сельских поселениях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В рамках оформления результатов деятельности по проекту планируется провести торжественное открытие спортивно-игровой площадки с приглашением средств массовой информ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Таким образом, население района будет проинформировано об имеющемся опыте создания подобного объек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В последующие годы площадка будет дополнительно оснащаться спортивным и игровым инвентарё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Календарный план реализации мероприяти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ероприятий (указываются только те части, которые имеют непосредственное отношение к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, изыскательские работы 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-01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роительной площад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таж старого, непригодного для использования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 - 14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,              ИП Савчен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(расписать подробн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ой комплекс  для детей от 3-х до 5-ти лет, игровой комплекс для подростков, качели, рукоходы, лавочки, мусорные урны, карусель, качели-балансир, горка, песочницы с крышкой, детский спортивный комплекс, информационная доска,  ограждение детской площ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6.2020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удковского  сельского поселения Починковского района Смолен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строитель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ыпка грунта, уплотнение, посадка газонной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 - 21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. Прудки, инициативная групп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таж оборудования: игровой комплекс  для детей от 3-х до 5-ти лет, игровой комплекс для подростков, качели, рукоходы, лавочки, мусорные урны, карусель, качели-балансир, горка, песочницы с крышкой, детский спортивный комплекс, информационная доска,  ограждение детской площадки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 - 30.08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, выигравшая конкур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ремонтно-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 - 17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Прудковского  сельского поселения Починковского района Смолен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ятель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коративных ку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0 - 31.08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по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268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и сме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прашиваемые средства (грант)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клад инициатора программы (местный бюджет, внебюджетные источники)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е расх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программ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 строительной площад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обретение и монтаж оборудов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</w:t>
            </w:r>
          </w:p>
        </w:tc>
      </w:tr>
    </w:tbl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унктом 3приложения №9  к федеральной целевой программе «Устойчивое развитие сельских территорий на 2014-2017 годы и на период до 2020 год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расчете общей стоимости проекта учитываются стоимостные показатели трудовых затр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3">
    <w:name w:val="Абзац списка"/>
    <w:basedOn w:val="Standard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0:00Z</dcterms:created>
  <dc:creator>Велиж</dc:creator>
  <dc:description/>
  <cp:keywords/>
  <dc:language>en-US</dc:language>
  <cp:lastModifiedBy>user</cp:lastModifiedBy>
  <cp:lastPrinted>2019-05-28T15:19:00Z</cp:lastPrinted>
  <dcterms:modified xsi:type="dcterms:W3CDTF">2019-07-03T10:22:00Z</dcterms:modified>
  <cp:revision>17</cp:revision>
  <dc:subject/>
  <dc:title>ГЛАВА МУНИЦИПАЛЬНОГО ОБРАЗОВАНИЯ</dc:title>
</cp:coreProperties>
</file>