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8674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  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65"/>
      </w:tblGrid>
      <w:tr>
        <w:trPr>
          <w:trHeight w:val="724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гистрации Устава территориального общественного самоуправления «Пчелка»</w:t>
            </w:r>
          </w:p>
        </w:tc>
        <w:tc>
          <w:tcPr>
            <w:tcW w:w="5765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рудковского сельского поселения Починковского района Смоленской области, руководствуясь решением Совета депутатов Прудковского сельского поселения Починковского района Смоленской области от 27.09.2019 г. №24  «Об утверждении Положения о </w:t>
      </w:r>
      <w:r>
        <w:rPr>
          <w:bCs/>
          <w:sz w:val="28"/>
          <w:szCs w:val="28"/>
        </w:rPr>
        <w:t>порядке организации и осуществления территориального общественного самоуправления</w:t>
      </w:r>
      <w:r>
        <w:rPr>
          <w:sz w:val="28"/>
          <w:szCs w:val="28"/>
        </w:rPr>
        <w:t xml:space="preserve"> в муниципальном образовании Прудковского сельского поселения Починковского района Смоленской области  рассмотрев </w:t>
      </w:r>
      <w:r>
        <w:rPr>
          <w:color w:val="000000"/>
          <w:sz w:val="28"/>
          <w:szCs w:val="28"/>
        </w:rPr>
        <w:t>заявление председателя территориального общественного самоуправления «Пчелка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Пчелка» (далее – ТОС «Пчелка»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Внести сведения о регистрации Устава ТОС «Пчелка» в реестр территориального общественного самоуправления Прудковского сельского поселения Починковского района Смоленской области под № 1 с выдачей свидетельства № 1 о регистрации территориального обществен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постановление путем размещения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уд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чинковского района 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</w:t>
        <w:tab/>
        <w:tab/>
        <w:t xml:space="preserve">                                                         Иванченко Н.П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12">
    <w:name w:val="t12"/>
    <w:qFormat/>
    <w:rPr/>
  </w:style>
  <w:style w:type="character" w:styleId="T16">
    <w:name w:val="t16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2:00Z</dcterms:created>
  <dc:creator>admin</dc:creator>
  <dc:description/>
  <cp:keywords/>
  <dc:language>en-US</dc:language>
  <cp:lastModifiedBy>UserPrudki</cp:lastModifiedBy>
  <cp:lastPrinted>2020-12-02T14:55:00Z</cp:lastPrinted>
  <dcterms:modified xsi:type="dcterms:W3CDTF">2022-02-25T05:56:00Z</dcterms:modified>
  <cp:revision>36</cp:revision>
  <dc:subject/>
  <dc:title>АДМИНИСТРАЦИЯ ВЛАДИМИРСКОЙ ОБЛАСТИ</dc:title>
</cp:coreProperties>
</file>