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2978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spacing w:before="120" w:after="12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2637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</w:rPr>
              <w:t>муниципальную программу «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 на 2014-2043г.»</w:t>
            </w:r>
          </w:p>
          <w:p>
            <w:pPr>
              <w:pStyle w:val="Normal"/>
              <w:snapToGrid w:val="false"/>
              <w:ind w:right="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Смоленской области от </w:t>
      </w:r>
      <w:bookmarkStart w:id="0" w:name="DATEDOC"/>
      <w:bookmarkEnd w:id="0"/>
      <w:r>
        <w:rPr>
          <w:sz w:val="28"/>
          <w:szCs w:val="28"/>
        </w:rPr>
        <w:t xml:space="preserve"> 09.12.2019 № 743, </w:t>
      </w:r>
      <w:bookmarkStart w:id="1" w:name="NUM"/>
      <w:bookmarkEnd w:id="1"/>
    </w:p>
    <w:p>
      <w:pPr>
        <w:pStyle w:val="Normal"/>
        <w:autoSpaceDE w:val="false"/>
        <w:spacing w:before="0" w:after="12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sz w:val="28"/>
        </w:rPr>
        <w:t>«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 на 2014-2043г.»</w:t>
      </w:r>
      <w:r>
        <w:rPr>
          <w:sz w:val="28"/>
          <w:szCs w:val="28"/>
        </w:rPr>
        <w:t>, утвержденную постановлением Администрации Прудковского сельского поселения Починковского района Смоленской области от 16 мая 2014 года № 15 (в редакции постановлений Администрации Прудковского сельского поселения Починковского района Смоленской области от 02.04.2015 № 13, от 17.12.2015 № 26, от 23.12.2016 № 69, от 29.12.2017 № 46, от 19.10.2018  № 15, от 28.01.2019г. № 2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 расшифровку графы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«Общий объем финансирования  программы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 2709624,74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за счет средст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нда содействия реформированию жилищно-коммунального хозяйства – 621402,00 руб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стного бюджета – 287031,00 руб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бюджета – 287031,00 рубля;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счет средств собственников помещений в МКД – 30078,99 рубл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за счет средств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268423,68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за счет средств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144417,71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за счет средств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14896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за счет средств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273800,00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за счет средств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304265,36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343210,00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бюджета – капитальный ремонт общего имущества в многоквартирных домах – 1000,00 рублей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http://prudkovskoe.admin-smolensk.ru/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Н. П. Иванч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3:00Z</dcterms:created>
  <dc:creator>voshod</dc:creator>
  <dc:description/>
  <cp:keywords/>
  <dc:language>en-US</dc:language>
  <cp:lastModifiedBy>Пользователь</cp:lastModifiedBy>
  <cp:lastPrinted>2019-12-18T08:40:00Z</cp:lastPrinted>
  <dcterms:modified xsi:type="dcterms:W3CDTF">2019-12-18T06:00:00Z</dcterms:modified>
  <cp:revision>110</cp:revision>
  <dc:subject/>
  <dc:title> </dc:title>
</cp:coreProperties>
</file>