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20040</wp:posOffset>
            </wp:positionV>
            <wp:extent cx="697865" cy="790575"/>
            <wp:effectExtent l="0" t="0" r="0" b="0"/>
            <wp:wrapTight wrapText="bothSides">
              <wp:wrapPolygon edited="0">
                <wp:start x="-533" y="0"/>
                <wp:lineTo x="-533" y="21306"/>
                <wp:lineTo x="21813" y="21306"/>
                <wp:lineTo x="21813" y="0"/>
                <wp:lineTo x="-5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-181610</wp:posOffset>
                </wp:positionV>
                <wp:extent cx="11804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31.45pt;mso-wrap-distance-left:9.05pt;mso-wrap-distance-right:9.05pt;mso-wrap-distance-top:0pt;mso-wrap-distance-bottom:0pt;margin-top:-14.3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2 декабря 2019 года                                                                              № 17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 внесении изменения в постановление Администрации Прудковского сельского поселения Починковского района Смоленской области от 09.09.2019 № 11 «Об оплате труда лиц, исполняющих обязанности по техническому обес</w:t>
        <w:softHyphen/>
        <w:t>печению деятельности Администра</w:t>
        <w:softHyphen/>
        <w:t>ции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 соответствии с постановлением Администрации Смоленской области от 24.09.2019г. №550 «О внесении изменений в постановление Администрации Смоленской области от 27.10.2005г.№311» и постановлением Администрации Смоленской области от 27.08.2019г.№497 «О внесении изменений в постановление Администрации Смоленской области от 27.09.2006г.№351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. Внести в приложение №1 к постановлению Администрации Прудковского сельского поселения Починковского района Смоленской области от 09.09.2019 № 11 «Об оплате труда лиц, исполняющих обязанности по техническому обес</w:t>
        <w:softHyphen/>
        <w:t>печению деятельности Администра</w:t>
        <w:softHyphen/>
        <w:t>ции муниципального образования Прудковского сельского поселения Починковского района Смоленской области» изменения, изложив его в новой редакции (приложение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постановление вступает в силу с 01 января 2020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Прудковского сельского поселения Починковского района Смоленской области от 10.10.2019г.№ 13 «О внесении изменения в постановление Администрации муниципального образования Прудковского сельского поселения Починковского района Смоленской  области от 25.02.2009 №5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Н.П. Иванченк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иложение №1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чинков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« 09 » сентября  № 1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в редакции Постановления от 02.12.2019 г.№ 17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именований должностей лиц, исполняющих обязанности по техническому обеспечению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дминистрации  Прудков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чинковского района Смоленской об</w:t>
        <w:softHyphen/>
        <w:t>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2"/>
        <w:gridCol w:w="5019"/>
      </w:tblGrid>
      <w:tr>
        <w:trPr>
          <w:trHeight w:val="76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32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рший менеджер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791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неджер-бухгалтер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399</w:t>
            </w:r>
          </w:p>
        </w:tc>
      </w:tr>
      <w:tr>
        <w:trPr>
          <w:trHeight w:val="332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неджер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399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спектор по воинскому уче</w:t>
              <w:softHyphen/>
              <w:t>ту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0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;Times New Roman" w:hAnsi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4:00Z</dcterms:created>
  <dc:creator>USER</dc:creator>
  <dc:description/>
  <cp:keywords/>
  <dc:language>en-US</dc:language>
  <cp:lastModifiedBy>user</cp:lastModifiedBy>
  <cp:lastPrinted>2019-12-04T15:39:00Z</cp:lastPrinted>
  <dcterms:modified xsi:type="dcterms:W3CDTF">2019-12-04T12:39:00Z</dcterms:modified>
  <cp:revision>5</cp:revision>
  <dc:subject/>
  <dc:title/>
</cp:coreProperties>
</file>