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27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ИНК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2    марта   2019  г.                                                                                  №  17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81" w:hRule="atLeast"/>
        </w:trPr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убличных слушаний» </w:t>
            </w:r>
          </w:p>
        </w:tc>
      </w:tr>
    </w:tbl>
    <w:p>
      <w:pPr>
        <w:pStyle w:val="Normal"/>
        <w:ind w:right="-10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3 Устава Прудковского сельского поселения Починковского района Смоленской области, в целях выявления мнения жителей по вопросу пользования автомобильной дороги, на основании обращения гражданина Понкратова В.И., письма Администрации муниципального образования «Починковский район» Смоленской области от 05.03.2019г № исх-117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73"/>
        <w:ind w:left="0"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ам: </w:t>
      </w:r>
    </w:p>
    <w:p>
      <w:pPr>
        <w:pStyle w:val="Normal"/>
        <w:numPr>
          <w:ilvl w:val="1"/>
          <w:numId w:val="3"/>
        </w:numPr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ьзование (существование) автомобильной дорогой между земельными участками с кадастровыми номерами 67:14:0680101:33, 67:14:0680101:153 и 67:14:0680101:343, установленной Генеральным планом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31.12.2015 г. № 32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ование проектируемой границы земельного участка с кадастровым номером 67:14:0680101:874 расположенного по адресу: Смоленская область, Починковский район, Прудковское сельское поселение, д. Прудки (общая площадь земельного участка в соответствии с проектируемыми границами – 8958,19 кв.м, периметр – 383,12 м), (проект границ прилагается)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Организовать проведение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17 апреля 2019 года в 16:00 в здании </w:t>
      </w:r>
      <w:r>
        <w:rPr>
          <w:sz w:val="28"/>
          <w:szCs w:val="28"/>
        </w:rPr>
        <w:t>СДК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.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ам, вынесенным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 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18 марта 2019г. по 16 апреля 2019г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Создать комиссию по проведению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опубликовать в газете «Сельская новь» и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 w:tgtFrame="_blank">
        <w:r>
          <w:rPr>
            <w:rStyle w:val="InternetLink"/>
            <w:color w:val="3366FF"/>
            <w:sz w:val="28"/>
            <w:szCs w:val="28"/>
            <w:shd w:fill="FFFFFF" w:val="clear"/>
          </w:rPr>
          <w:t>http://prudkovskoe.admin-smolensk.ru/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 области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аспоряжению Администрации Прудковского сельского поселения Починковского района Смоленской области</w:t>
              <w:tab/>
              <w:t xml:space="preserve">                                                                                      от « 12 » марта  2019 г. № 17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архитектор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 Наталья Вале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неджер Администрации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 Валерий Валерье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zx</dc:creator>
  <dc:description/>
  <cp:keywords/>
  <dc:language>en-US</dc:language>
  <cp:lastModifiedBy>user</cp:lastModifiedBy>
  <cp:lastPrinted>2019-03-12T11:16:00Z</cp:lastPrinted>
  <dcterms:modified xsi:type="dcterms:W3CDTF">2019-03-12T08:20:00Z</dcterms:modified>
  <cp:revision>25</cp:revision>
  <dc:subject/>
  <dc:title/>
</cp:coreProperties>
</file>