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7886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6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76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УДКОВСКОГО СЕЛЬСКОГО ПОСЕЛЕНИЯ</w:t>
      </w:r>
    </w:p>
    <w:p>
      <w:pPr>
        <w:pStyle w:val="Style76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  февраля  2018 года                                                                                           № 4 </w:t>
      </w:r>
    </w:p>
    <w:p>
      <w:pPr>
        <w:pStyle w:val="ConsPlusNormal"/>
        <w:widowControl/>
        <w:ind w:right="4819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right="4819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удковского сельского поселения Починковского района Смоленской области от 01.12.2017 № 41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Прудковского сельского поселения Починковского района Смоленской области от 16.05.2014г. №  14 «Об утверждении Порядка  разработки и реализации муниципальных  программ муниципального образования Прудковского сельского поселения Починковского района Смоленской области и  Порядка проведения  оценки эффективности  реализации муниципальных  программ муниципального образования Прудковского сельского поселения Починковского  района Смоленской област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удковского сельского поселения Починковского района Смоленской области от 01</w:t>
      </w:r>
      <w:r>
        <w:rPr>
          <w:rFonts w:cs="Times New Roman" w:ascii="Times New Roman" w:hAnsi="Times New Roman"/>
          <w:sz w:val="28"/>
          <w:szCs w:val="28"/>
        </w:rPr>
        <w:t>.12.2017 №4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имуществом и земельными ресурсами муниципального образования Прудковского сельского поселения Починковского района Смоленской области на 2018 — 2020 годы»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разделе «</w:t>
      </w:r>
      <w:r>
        <w:rPr>
          <w:rFonts w:cs="Times New Roman" w:ascii="Times New Roman" w:hAnsi="Times New Roman"/>
          <w:sz w:val="28"/>
          <w:szCs w:val="28"/>
        </w:rPr>
        <w:t>Паспорт муниципальной  программы «Управление имуществом и земельными ресурсами муниципального образования Прудковского сельского поселения Починковского района Смоленской области на 2018-2020 годы» Объемы ассигнований муниципальной программы (по годам реализации в разрезе источников финансирования) изложить в следующе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Обоснование ресурсного обеспечения муниципальной  программы изложить в следующе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 «План реализации  муниципальной  программы «Управление имуществом и земельными ресурсами муниципального образования Прудковского сельского поселения Починковского района Смоленской области» на 2018-2020 годы» изложить в следующей редакции (прилагается).</w:t>
      </w:r>
    </w:p>
    <w:p>
      <w:pPr>
        <w:pStyle w:val="Style7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и размещению на </w:t>
      </w:r>
    </w:p>
    <w:p>
      <w:pPr>
        <w:pStyle w:val="Style77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sectPr>
          <w:type w:val="nextPage"/>
          <w:pgSz w:w="11906" w:h="16800"/>
          <w:pgMar w:left="1100" w:right="79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Н.П. Ив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имуществом и земельными ресурсам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дковского сельского поселения Починковского района Смоленской области на 2018-2020годы»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униципального образования Прудковского сельского поселения Починковского района Смоленской обла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  123 890,71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  15 000,00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  15 0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 осуществляется за счет средств бюджета муниципального образования Прудковского сельского поселения Починковского района Смоленской области в следующих объемах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268"/>
        <w:gridCol w:w="1984"/>
        <w:gridCol w:w="1634"/>
      </w:tblGrid>
      <w:tr>
        <w:trPr>
          <w:trHeight w:val="10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ъем финансирования 2018 год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ъем финансирования 2019 года (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2020 года (руб.)</w:t>
            </w:r>
          </w:p>
        </w:tc>
      </w:tr>
      <w:tr>
        <w:trPr>
          <w:trHeight w:val="8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ценка рыночной стоимости и анализ достоверности величины стоимости независимого оценщика объек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1926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 под улично-дорожную сеть в д. Пло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75,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евание земельных участков под кладбищ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 915,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89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</w:tbl>
    <w:p>
      <w:pPr>
        <w:sectPr>
          <w:type w:val="nextPage"/>
          <w:pgSz w:w="11906" w:h="16800"/>
          <w:pgMar w:left="1100" w:right="799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реализации 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Управление имуществом и земельными ресурсами муниципального образования Пруд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чинковского района Смоленской области» на 2018-2020 год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49" w:type="dxa"/>
        <w:jc w:val="left"/>
        <w:tblInd w:w="-1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1793"/>
        <w:gridCol w:w="1378"/>
        <w:gridCol w:w="1379"/>
        <w:gridCol w:w="1378"/>
        <w:gridCol w:w="1378"/>
        <w:gridCol w:w="1380"/>
        <w:gridCol w:w="1218"/>
        <w:gridCol w:w="1240"/>
        <w:gridCol w:w="1410"/>
      </w:tblGrid>
      <w:tr>
        <w:trPr>
          <w:trHeight w:val="990" w:hRule="atLeast"/>
        </w:trPr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   </w:t>
              <w:b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ового   обеспечения (расшифровать)</w:t>
            </w:r>
          </w:p>
        </w:tc>
        <w:tc>
          <w:tcPr>
            <w:tcW w:w="5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3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97" w:hRule="atLeast"/>
        </w:trPr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0</w:t>
            </w:r>
          </w:p>
        </w:tc>
      </w:tr>
      <w:tr>
        <w:trPr>
          <w:trHeight w:val="363" w:hRule="atLeast"/>
        </w:trPr>
        <w:tc>
          <w:tcPr>
            <w:tcW w:w="153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и рациональное использование и управление имуществом и земельными ресурсами муниципального образования Прудковского сельского поселения Починковского района Смолен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ыночной стоимости и анализ достоверности величины стоимости независимого оценщика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торгов для осуществления сделок, предметом которых являются объекты муниципальной собственности муниципального образования Прудковского сельского поселения Починковского района Смоленской области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земельных участков под улично-дорожную сеть в д. Плоско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земельных участков под кладбищ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уд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инковского района Смоленской област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рудковского сельского поселения  Починковского района Смоленской области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3 890,7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890,7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00"/>
      <w:pgMar w:left="1100" w:right="799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000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rFonts w:cs="Times New Roman"/>
      <w:b w:val="false"/>
      <w:strike/>
      <w:color w:val="0000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2">
    <w:name w:val="s2"/>
    <w:qFormat/>
    <w:rPr/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2-22T16:52:00Z</cp:lastPrinted>
  <dcterms:modified xsi:type="dcterms:W3CDTF">2018-02-26T12:10:00Z</dcterms:modified>
  <cp:revision>15</cp:revision>
  <dc:subject/>
  <dc:title/>
</cp:coreProperties>
</file>