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Times New Roman CYR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50820</wp:posOffset>
            </wp:positionH>
            <wp:positionV relativeFrom="paragraph">
              <wp:posOffset>-27051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УД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ЧИНКОВСКОГО РАЙОНА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tbl>
      <w:tblPr>
        <w:tblW w:w="43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1"/>
        <w:gridCol w:w="425"/>
        <w:gridCol w:w="851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8г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280" w:after="280"/>
        <w:ind w:right="567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Инструкции о порядке рассмотрения обращений граждан в Администрации Прудковского сельского поселения Починковского района Смолен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Прудковского  сельского поселения  Починковского района Смоленской области  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ую Инструкцию о порядке рассмотрения обращений граждан в Администрации Прудковского сельского поселения Починковского района Смолен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Признать утратившим силу постановление Администрации Прудковского сельского поселения Починковского района Смоленской области от 07.02.2012 г. № 8 (в редакции постановлений от 24.02.2016 г.  № 10 «Об утверждении Административного регламента осуществления муниципальной  услуги «Осуществление приема граждан, обеспечение своевременного и в полном объеме рассмотрения устных и письменных обращений граждан, принятие по ним решений и направления заявителям ответов в установленный законодательством Российской Федерации срок»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Прудковского сельского поселения Починковского района Смоленской области  в информационно-телекоммуникационной сети «Интернет»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tabs>
          <w:tab w:val="clear" w:pos="708"/>
          <w:tab w:val="left" w:pos="7887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>Н.П. Иванченко</w:t>
      </w:r>
    </w:p>
    <w:p>
      <w:pPr>
        <w:pStyle w:val="Normal"/>
        <w:tabs>
          <w:tab w:val="clear" w:pos="708"/>
          <w:tab w:val="left" w:pos="83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5" w:type="dxa"/>
        <w:jc w:val="left"/>
        <w:tblInd w:w="5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</w:tblGrid>
      <w:tr>
        <w:trPr>
          <w:trHeight w:val="1962" w:hRule="atLeast"/>
        </w:trPr>
        <w:tc>
          <w:tcPr>
            <w:tcW w:w="432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ТВЕРЖДЕНА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новлением Администрации Прудковского сельского поселения Починковского района Смоленской области от 20.02.2018г. № 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>Инструкция о порядке рассмотрения обращений граждан в Администрации Прудковского сельского поселения Починков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я 1. Общие полож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. Настоящей инструкцией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органы местного самоуправления, а также устанавливается порядок рассмотрения обращений граждан в Администрации Прудковского сельского поселения Починковского района Смоленской области (далее - орган местного самоуправления) и должностными лицам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 Установленный настоящей инструкцией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 Установленный настоящей инструкцией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4. Установленный настоящей инструкцией порядок рассмотрения обращений граждан распространяется на правоотношения, связанные с рассмотрением 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ind w:firstLine="54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ind w:firstLine="54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я 2. Право граждан на обращение</w:t>
            </w:r>
          </w:p>
        </w:tc>
      </w:tr>
    </w:tbl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органы местного самоуправления и их должностным лицам, в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обращений граждан осуществляется бесплатно.</w:t>
      </w:r>
    </w:p>
    <w:p>
      <w:pPr>
        <w:pStyle w:val="Normal"/>
        <w:ind w:firstLine="54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ind w:firstLine="54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я 3. Правовое регулирование правоотношений, связанных с рассмотрением обращений граждан</w:t>
            </w:r>
          </w:p>
        </w:tc>
      </w:tr>
    </w:tbl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.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 и настоящей инструкцией.</w:t>
      </w:r>
    </w:p>
    <w:p>
      <w:pPr>
        <w:pStyle w:val="Normal"/>
        <w:ind w:firstLine="54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ind w:firstLine="54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я 4. Основные термины, используемые в настоящей Инструкции.</w:t>
            </w:r>
          </w:p>
        </w:tc>
      </w:tr>
    </w:tbl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Для целей настоящей Инструкции используются следующие основные термины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гражданина (далее - обращение) - направленные в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орган местного самоуправл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е -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Normal"/>
        <w:ind w:firstLine="54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ind w:firstLine="54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я 5. Права гражданина при рассмотрении обращения</w:t>
            </w:r>
          </w:p>
        </w:tc>
      </w:tr>
    </w:tbl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обращения органом местного самоуправления или должностным лицом гражданин имеет право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jc w:val="both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3) получать письменный ответ по существу поставленных в обращении вопросов, за исключением случаев, указанных в статье 11 настоящей инструкции, </w:t>
      </w:r>
      <w:r>
        <w:rPr>
          <w:rStyle w:val="Blk"/>
          <w:sz w:val="28"/>
          <w:szCs w:val="28"/>
        </w:rPr>
        <w:t>а в случае, предусмотренном частью 5.1 статьи 11 настоящей инструкции, на основании обращения с просьбой о его предоставлении,</w:t>
      </w:r>
      <w:r>
        <w:rPr>
          <w:sz w:val="28"/>
          <w:szCs w:val="28"/>
        </w:rPr>
        <w:t xml:space="preserve"> уведомление о переадресации письменного обращения в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я обращения.</w:t>
      </w:r>
    </w:p>
    <w:p>
      <w:pPr>
        <w:pStyle w:val="Normal"/>
        <w:ind w:firstLine="54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ind w:firstLine="54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я 6. Гарантии безопасности гражданина в связи с его обращением</w:t>
            </w:r>
          </w:p>
        </w:tc>
      </w:tr>
    </w:tbl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ind w:firstLine="54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ind w:firstLine="54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я 7. Требования к письменному обращению</w:t>
            </w:r>
          </w:p>
        </w:tc>
      </w:tr>
    </w:tbl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. Гражданин в своем письменном обращении в обязательном порядке указывает либо наименование органа местного самоуправления, в которыы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547"/>
        <w:jc w:val="both"/>
        <w:rPr>
          <w:color w:val="828282"/>
          <w:sz w:val="28"/>
          <w:szCs w:val="28"/>
        </w:rPr>
      </w:pPr>
      <w:r>
        <w:rPr>
          <w:sz w:val="28"/>
          <w:szCs w:val="28"/>
        </w:rPr>
        <w:t>3. О</w:t>
      </w:r>
      <w:r>
        <w:rPr>
          <w:rStyle w:val="Blk"/>
          <w:sz w:val="28"/>
          <w:szCs w:val="28"/>
        </w:rPr>
        <w:t>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ей инструкцией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";</w:t>
      </w:r>
      <w:r>
        <w:rPr>
          <w:color w:val="828282"/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ind w:firstLine="54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я 8. Направление и регистрация письменного обращения</w:t>
            </w:r>
          </w:p>
        </w:tc>
      </w:tr>
    </w:tbl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направляет письменное обращение непосредственно в тот 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 Письменное обращение подлежит обязательной регистрации в течение трех дней с момента поступления в  орган местного самоуправления или должностному лицу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. Письменное обращение, содержащее вопросы, решение которых не входит в компетенцию данных 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настоящей инструкц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11 настоящей инструкц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 В случае,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5. Орган местного самоуправления или должностное лицо при направлении письменного обращения на рассмотрение в другой 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6. Запрещается направлять жалобу на рассмотрение в 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7. В случае, если в соответствии с запретом, предусмотренным частью 6 настоящей статьи, невозможно направление жалобы на рассмотрение в 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ind w:firstLine="54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ind w:firstLine="54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я 9. Обязательность принятия обращения к рассмотрению</w:t>
            </w:r>
          </w:p>
        </w:tc>
      </w:tr>
    </w:tbl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обходимости рассматривающие обращение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ind w:firstLine="54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ind w:firstLine="54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я 10. Рассмотрение обращения</w:t>
            </w:r>
          </w:p>
        </w:tc>
      </w:tr>
    </w:tbl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. Орган местного самоуправления или должностное лицо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4) дает письменный ответ по существу поставленных в обращении вопросов, за исключением случаев, указанных в статье 11 настоящей Инструкц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) уведомляет гражданина о направлении его обращения на рассмотрение в другой 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. Орган местного самоуправления или должностное лицо по направленному в установленном порядке запросу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. Ответ на обращение подписывается руководителем органа местного самоуправления, должностным лицом либо уполномоченным на то лицом.</w:t>
      </w:r>
    </w:p>
    <w:p>
      <w:pPr>
        <w:pStyle w:val="Normal"/>
        <w:ind w:firstLine="547"/>
        <w:jc w:val="both"/>
        <w:rPr>
          <w:color w:val="828282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Blk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 орган местного самоуправления или должностному лицу в письменной форме. Кроме того, на поступившее в  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г. № 59-ФЗ «О порядке рассмотрения обращений граждан Российской Федерации» на официальном сайте данного органа местного самоуправления в информационно-телекоммуникационной сети "Интернет"."</w:t>
      </w:r>
    </w:p>
    <w:p>
      <w:pPr>
        <w:pStyle w:val="Normal"/>
        <w:ind w:firstLine="54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ind w:firstLine="54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я 11. Порядок рассмотрения отдельных обращений</w:t>
            </w:r>
          </w:p>
        </w:tc>
      </w:tr>
    </w:tbl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 орган в соответствии с его компетенцие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. 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 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547"/>
        <w:rPr>
          <w:sz w:val="28"/>
          <w:szCs w:val="28"/>
        </w:rPr>
      </w:pPr>
      <w:r>
        <w:rPr>
          <w:rStyle w:val="Blk"/>
          <w:sz w:val="28"/>
          <w:szCs w:val="28"/>
        </w:rPr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 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";</w:t>
      </w:r>
    </w:p>
    <w:p>
      <w:pPr>
        <w:pStyle w:val="Normal"/>
        <w:ind w:firstLine="547"/>
        <w:rPr>
          <w:sz w:val="28"/>
          <w:szCs w:val="28"/>
        </w:rPr>
      </w:pPr>
      <w:bookmarkStart w:id="0" w:name="dst100017"/>
      <w:bookmarkEnd w:id="0"/>
      <w:r>
        <w:rPr>
          <w:rStyle w:val="Blk"/>
          <w:sz w:val="28"/>
          <w:szCs w:val="28"/>
        </w:rPr>
        <w:t> 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 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1" w:name="dst100018"/>
      <w:bookmarkEnd w:id="1"/>
      <w:r>
        <w:rPr>
          <w:rStyle w:val="Blk"/>
          <w:sz w:val="28"/>
          <w:szCs w:val="28"/>
        </w:rPr>
        <w:t>"5.1. В случае поступления в 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Федерального закона  от 02.05.2006г. № 59-ФЗ « О порядке рассмотрения обращений граждан Российской Федерации» на официальном сайте данного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"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  орган местного самоуправления или соответствующему должностному лицу.</w:t>
      </w:r>
    </w:p>
    <w:p>
      <w:pPr>
        <w:pStyle w:val="Normal"/>
        <w:ind w:firstLine="54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ind w:firstLine="54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я 12. Сроки рассмотрения письменного обращения</w:t>
            </w:r>
          </w:p>
        </w:tc>
      </w:tr>
    </w:tbl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Письменное обращение, поступившее в  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сключительных случаях, а также в случае направления запроса, предусмотренного частью 2 статьи 10 настоящей Инструкции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ind w:firstLine="54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ind w:firstLine="54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я 13. Личный прием граждан</w:t>
            </w:r>
          </w:p>
        </w:tc>
      </w:tr>
    </w:tbl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Личный прием граждан в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4. Письменное обращение, принятое в ходе личного приема, подлежит регистрации и рассмотрению в порядке, установленном настоящей Инструкцие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если в обращении содержатся вопросы, решение которых не входит в компетенцию данных 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ind w:firstLine="54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ind w:firstLine="54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я 14. Контроль за соблюдением порядка рассмотрения обращений</w:t>
            </w:r>
          </w:p>
        </w:tc>
      </w:tr>
    </w:tbl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54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ind w:firstLine="54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я 15. Ответственность за нарушение порядка рассмотрения обращений граждан.</w:t>
            </w:r>
          </w:p>
        </w:tc>
      </w:tr>
    </w:tbl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Лица, виновные в нарушении порядка рассмотрения обращений граждан, несут ответственность, предусмотренную законодательством Российской Федерации.</w:t>
      </w:r>
    </w:p>
    <w:p>
      <w:pPr>
        <w:pStyle w:val="Normal"/>
        <w:ind w:firstLine="54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ind w:firstLine="54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я 16. Возмещение причиненных убытков и взыскание понесенных расходов при рассмотрении обращений</w:t>
            </w:r>
          </w:p>
        </w:tc>
      </w:tr>
    </w:tbl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имеет право на возмещение убытков и компенсацию морального вреда, причиненных незаконным действием (бездействием) 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. В случае, если гражданин указал в обращении заведомо ложные сведения, расходы, понесенные в связи с рассмотрением обращения органом местного самоуправления или должностным лицом, могут быть взысканы с данного гражданина по решению суда. 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</w:rPr>
  </w:style>
  <w:style w:type="character" w:styleId="InternetLink">
    <w:name w:val="Hyperlink"/>
    <w:rPr>
      <w:color w:val="2C539E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6:00Z</dcterms:created>
  <dc:creator>KTIF</dc:creator>
  <dc:description/>
  <cp:keywords/>
  <dc:language>en-US</dc:language>
  <cp:lastModifiedBy>user</cp:lastModifiedBy>
  <cp:lastPrinted>2018-02-20T18:37:00Z</cp:lastPrinted>
  <dcterms:modified xsi:type="dcterms:W3CDTF">2018-02-21T09:16:00Z</dcterms:modified>
  <cp:revision>11</cp:revision>
  <dc:subject/>
  <dc:title>РАСПОРЯЖЕНИЕ</dc:title>
</cp:coreProperties>
</file>