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295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«01» февраля 2018 г.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5245" w:hanging="0"/>
        <w:jc w:val="both"/>
        <w:rPr>
          <w:sz w:val="28"/>
        </w:rPr>
      </w:pPr>
      <w:r>
        <w:rPr>
          <w:color w:val="000000"/>
          <w:sz w:val="28"/>
        </w:rPr>
        <w:t>О внесении изменений в постановление Главы муниципального образования Прудковского сельского поселения Починковского района Смоленской области от 30.10.2008г. № 2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Прудковского сельского поселения Починковского района Смоленской области от 30.10.2008г.№21 «Об установлении размеров базовых окладов (базовых  должностных окладов) по профессиональным квалифицированным группам профессий рабочих и должностей служащих муниципальных учреждений на территории Прудковского сельского поселения Починковского района Смолен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еамбуле слова «О введении новых систем оплаты труда работников областных государственных учреждений» заменить словами «О введении новых систем оплаты труда работников муниципальных бюджетных, автономных и казен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2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очинковского района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10.2008г.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ОКЛАДЫ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цированным группам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8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цирова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нимального оклада (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профессии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/>
            </w:pPr>
            <w:r>
              <w:rPr>
                <w:sz w:val="24"/>
                <w:szCs w:val="24"/>
              </w:rPr>
              <w:t>рабочих первого уровня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профессии 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/>
            </w:pPr>
            <w:r>
              <w:rPr>
                <w:sz w:val="24"/>
                <w:szCs w:val="24"/>
              </w:rPr>
              <w:t>рабочих 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8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квалифицирова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</w:t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voshod</dc:creator>
  <dc:description/>
  <cp:keywords/>
  <dc:language>en-US</dc:language>
  <cp:lastModifiedBy>Admin</cp:lastModifiedBy>
  <cp:lastPrinted>2018-02-06T16:49:00Z</cp:lastPrinted>
  <dcterms:modified xsi:type="dcterms:W3CDTF">2018-02-06T13:50:00Z</dcterms:modified>
  <cp:revision>18</cp:revision>
  <dc:subject/>
  <dc:title> </dc:title>
</cp:coreProperties>
</file>