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7040</wp:posOffset>
            </wp:positionV>
            <wp:extent cx="700405" cy="756920"/>
            <wp:effectExtent l="0" t="0" r="0" b="0"/>
            <wp:wrapTight wrapText="bothSides">
              <wp:wrapPolygon edited="0">
                <wp:start x="9837" y="186"/>
                <wp:lineTo x="6201" y="1775"/>
                <wp:lineTo x="5346" y="2803"/>
                <wp:lineTo x="5667" y="4298"/>
                <wp:lineTo x="1710" y="6914"/>
                <wp:lineTo x="1497" y="7382"/>
                <wp:lineTo x="2673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649" y="21306"/>
                <wp:lineTo x="16466" y="21306"/>
                <wp:lineTo x="20316" y="20745"/>
                <wp:lineTo x="21600" y="19251"/>
                <wp:lineTo x="21600" y="16633"/>
                <wp:lineTo x="19995" y="12522"/>
                <wp:lineTo x="19139" y="8410"/>
                <wp:lineTo x="20316" y="7382"/>
                <wp:lineTo x="19460" y="6354"/>
                <wp:lineTo x="15504" y="4298"/>
                <wp:lineTo x="16466" y="3083"/>
                <wp:lineTo x="14969" y="1494"/>
                <wp:lineTo x="11334" y="186"/>
                <wp:lineTo x="9837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от   04  декабря    2018   года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8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утверждении        муниципально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«Развитие территориального  общественного самоуправления в Прудковском сельском поселении  Починковского района Смоленской  област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6 октября 2003 г. №131-ФЗ «Об общих принципах организации местного самоуправления в Российской Федерации», постановления Администрации Прудковского сельского поселения Починковского района Смоленской области от 16.05.2014г. №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 Смоленской области», Устава Прудковского сельского поселения Починков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 в решении вопросов местного значения, Администрация Прудковского сельского поселения Починковского района Смолен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  <w:tab w:val="left" w:pos="652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муниципальную программу «Развитие территори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ого самоуправления в Прудковском сельском посе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Починковского района Смоленской области»  согласно приложению № 1.</w:t>
      </w:r>
    </w:p>
    <w:p>
      <w:pPr>
        <w:pStyle w:val="Style17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рудковского сельского поселения Починковского района Смоленской области в информационно-телекоммуникационной сети «Интернет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</w:t>
        <w:tab/>
        <w:tab/>
        <w:tab/>
        <w:tab/>
        <w:t>Н.П. Иванченк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04 декабря 2018 г.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 «Развитие территориального общественного самоуправления в Прудковском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>ельском поселении Починковского района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территориального общественного самоуправления в Прудковском сельском поселении Починковского района Смоленской области» (далее именуется - Программа)</w:t>
            </w:r>
          </w:p>
        </w:tc>
      </w:tr>
      <w:tr>
        <w:trPr>
          <w:trHeight w:val="1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№ 131 – ФЗ от 06.10.2003 г. «Об общих принципах организации местного самоуправления в Российской Федерации»,             - постановление Администрации Прудковского  сельского поселения Починковского района Смоленской области от 16.05.2014 г. № 14 «Об утверждении Порядка  разработки и реализации муниципальных  программ муниципального образования Прудк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 Смоленской област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Прудковского сельского поселения Починковского района Смоленской области</w:t>
            </w:r>
          </w:p>
        </w:tc>
      </w:tr>
      <w:tr>
        <w:trPr>
          <w:trHeight w:val="14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 Починковского района Смоленской област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8"/>
                <w:szCs w:val="28"/>
              </w:rPr>
              <w:t>Цель: развитие и повышение эффективности деятельности территориального общественного самоуправления Прудковского  сельского поселения Починковского района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тенциала ТОС в решении проблем развит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го информационного  пространства деятельности ТОС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взаимодействия и сотрудничества организаций ТОС  с органами местного самоуправле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районных и областных конкур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а среди населения «Лучшее подворь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вещение деятельности органов ТОС в средствах массовой информации и сети интернет на официальном сайте Администрации Пруд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убботников на территории Т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местного бюджета. Общий объем финансирования  программы составит 3,0 тыс.руб., в том числе: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 2019 году – 1,0 тыс. рублей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 2020 году – 1,0  тыс. рублей;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в 2021 году – 1,0 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ТОС в районных и областных конк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единого информационного  пространства деятельности ТОС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ам ТОС в налаживании делового сотрудничества с учреждениями, организациями, хозяйствующими субъектами Пруд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Style1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Основной целью деятельности ТОС является повышение качества жизни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выступают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 Организации ТОС через своих представителей вправе осуществлять нормотворческую инициативу в представительных органах местного самоуправления Прудковского сельского поселения по вопросам местного значения. </w:t>
      </w:r>
      <w:r>
        <w:rPr>
          <w:color w:val="000000"/>
          <w:sz w:val="28"/>
          <w:szCs w:val="28"/>
        </w:rPr>
        <w:t>Рационально организованное местное самоуправление позволяет эффективно решать вопросы удовлетворения основных жизненных потребностей населения,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азработки и принятия муниципальной программы обусловлена потребностью в планомерной и комплексной муниципальной поддержке развития территориального общественного самоуправления, повышения эффективности исполнения органами местного самоуправления установленных законодательством полномочий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мерная, целенаправленная муниципальная поддержка ТОС позволит частично создать правовую, экономическую и методическую основы для применения на территории поселения положений Федерального закона от 06 октября 2003 № 131-ФЗ "Об общих принципах организации местного самоуправления в Российской Федерации"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ействующему законодательству под ТОС понимается самоорганизация граждан по месту жительства на части территории муниципального образования (территория сельских населенных пунктов, не являющихся муниципальным образованием, улиц, дворов, домов, подъездов и других территорий)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ТОС является помощь населению населенных пунктов Прудковского сельского поселения в осуществлении собственных инициатив по вопросам местного значения. 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 значимых вопросах, их решен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роприятия Программы направлены на оказание органам местного самоуправления</w:t>
      </w:r>
      <w:r>
        <w:rPr>
          <w:sz w:val="28"/>
          <w:szCs w:val="28"/>
        </w:rPr>
        <w:t xml:space="preserve"> Прудковского </w:t>
      </w:r>
      <w:r>
        <w:rPr>
          <w:color w:val="000000"/>
          <w:sz w:val="28"/>
          <w:szCs w:val="28"/>
        </w:rPr>
        <w:t xml:space="preserve">сельского поселения правовой, методической, организационной поддержки, укрепление муниципальных кадров, популяризацию лучшего опыта обществен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рудковского сельского поселения действует 1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уществует ряд проблем, сдерживающих развитие Т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вершенство механизмов взаимодействия и сотрудничества организаций ТОС с отраслевыми структурами, с органами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органами местного самоуправления потенциала Т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 уровень активности  гражданского общества в решении проблем развития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явленные проблемы могут быть решены программно-целев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 является развитие и повышение эффективности деятельности ТОС Прудковского сельского поселения. Для достижения указанной цели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отенциала ТОС в решении проблем развития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здание благоприятных условий для проявления инициативы гражданам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единого  информационного  пространства деятельности ТО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ханизмов взаимодействия и  сотрудничества организаций ТОС с  органами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реализации муниципальной программы представлены в Таблице 2 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Княжинском сельском поселении,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ТОС в районных и областных конкурсах,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единого информационного  пространства деятельности Т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рганам ТОС в налаживании делового сотрудничества с учреждениями, организациями, хозяйствующими субъектами Пруд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19-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ля реализации Программы необходимо реализовать комплекс мероприятий согласно приложению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Ресурсное обеспечение муниципальной </w:t>
      </w:r>
      <w:r>
        <w:rPr>
          <w:b/>
          <w:bCs/>
          <w:spacing w:val="2"/>
          <w:sz w:val="28"/>
          <w:szCs w:val="28"/>
        </w:rPr>
        <w:t>программы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бюджета Прудковского сельского поселения Починковского района Смоленской области. Общий объем финансирования муниципальной программы составляет 3,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осуществляется за счет средств бюджета Прудковского сельского поселения (таблица 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– Ресурсное обеспечение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982"/>
        <w:gridCol w:w="2133"/>
        <w:gridCol w:w="855"/>
        <w:gridCol w:w="940"/>
        <w:gridCol w:w="860"/>
        <w:gridCol w:w="858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ового   обеспечени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 мероприятий  муниципальной  программы, тыс. руб.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я среди населения «Лучшее подворь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  <w:r>
              <w:rPr>
                <w:sz w:val="28"/>
                <w:szCs w:val="28"/>
              </w:rPr>
              <w:t xml:space="preserve"> Прудк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 Программы является: Администрация Прудк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– Администрация Прудковского  сельского поселения.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Пруд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 Администрация Прудковс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зможна корректировка мероприятий программы, а также корректировка лимитов бюджетных ассигнований на реализацию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ов для реализации муниципальной программы осуществляется в рамках реализации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управление и контроль за реализацией мероприяти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денежных средств на финансирование мероприят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органов местного самоуправления, ТОС и прочих организаций и предприятий, находящихся на территории Прудковского сельского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к решению проблем благоустройства и развития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ценка социально-экономической эффективности реализации 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муниципальной Программы «Развитие территориального общественного самоуправления в Прудковском  сельском поселении Починковского района Смоленской области» на 2019-2021 годы» произойдет положительный сдвиг в развитии и увеличении эффективности деятельности ТОС; увеличится количество активного населения, участвующего в социально значимых мероприятиях поселения; наладится взаимодействие органов местного самоуправления, ТОС и хозяйствующих субъект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ценку эффективности реализации Программы определяет Администрация Прудковского сельского поселения ежегодно на основе анализа  достигнутых показателей, которые отражаются в годовом отчете о проделанной работе ТОС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2. – Целевые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13"/>
        <w:gridCol w:w="1781"/>
        <w:gridCol w:w="1276"/>
        <w:gridCol w:w="1275"/>
        <w:gridCol w:w="141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целевых показателей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8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9 год 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од 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1 год (план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оличество и районных областных конкурсов и мероприятий, где участвует ТОС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ind w:right="-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ind w:firstLine="114"/>
              <w:jc w:val="both"/>
              <w:rPr/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ТОС совместно с другими структурами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о проведенной работе Т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59" w:right="127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1.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ероприятия муниципальной программы</w:t>
      </w:r>
      <w:r>
        <w:rPr>
          <w:b/>
          <w:sz w:val="28"/>
          <w:szCs w:val="28"/>
        </w:rPr>
        <w:t xml:space="preserve"> «Развитие территориального общественного самоуправления в Прудковском </w:t>
      </w:r>
      <w:r>
        <w:rPr/>
        <w:t xml:space="preserve"> сельском поселении Починковского района Смоленской области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357"/>
        <w:gridCol w:w="1052"/>
        <w:gridCol w:w="1843"/>
        <w:gridCol w:w="6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/>
            </w:pPr>
            <w:r>
              <w:rPr>
                <w:sz w:val="28"/>
                <w:szCs w:val="28"/>
              </w:rPr>
              <w:t>Развитие и повышение эффективности деятельности территориального общественного самоуправления Прудк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тенциала ТОС в решении проблем развития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конкур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ОС в районных и областных конкур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ание благоприятных условий для проявления инициативы гражданами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населения «Лучшее подворь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рудковского сельского посел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 пространства деятельност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органов ТОС в средствах массовой информации и сети интернет на официальном сайте Администрации  Прудк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 пространства деятельности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взаимодействия и сотрудничества организаций ТОС с отраслевыми структурами на уровне поселений с органами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убботников на территории Т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органам ТОС в налаживании делового сотрудничества с учреждениями, организациями, хозяйствующими субъектами Прудк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39" w:right="720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6:00Z</dcterms:created>
  <dc:creator>Пользователь</dc:creator>
  <dc:description/>
  <cp:keywords/>
  <dc:language>en-US</dc:language>
  <cp:lastModifiedBy>user</cp:lastModifiedBy>
  <cp:lastPrinted>2018-12-05T10:33:00Z</cp:lastPrinted>
  <dcterms:modified xsi:type="dcterms:W3CDTF">2018-12-05T07:35:00Z</dcterms:modified>
  <cp:revision>16</cp:revision>
  <dc:subject/>
  <dc:title>                                                   </dc:title>
</cp:coreProperties>
</file>