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44"/>
        <w:gridCol w:w="445"/>
        <w:gridCol w:w="689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18 год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13.09.2018 г. №19  в программу «Комплексного развития транспортной инфраструктуры Прудковского сельского поселения Починковского района Смоленской области на период 2017-2027 годы»</w:t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right="-2" w:hanging="0"/>
        <w:jc w:val="both"/>
        <w:rPr/>
      </w:pPr>
      <w:r>
        <w:rPr/>
        <w:t xml:space="preserve">        </w:t>
      </w:r>
    </w:p>
    <w:p>
      <w:pPr>
        <w:pStyle w:val="Heading2"/>
        <w:shd w:fill="FFFFFF" w:val="clear"/>
        <w:spacing w:lineRule="atLeast" w:line="300" w:before="0" w:after="255"/>
        <w:ind w:right="-2" w:hanging="0"/>
        <w:jc w:val="both"/>
        <w:rPr/>
      </w:pPr>
      <w:r>
        <w:rPr/>
        <w:t xml:space="preserve">        </w:t>
      </w:r>
      <w:r>
        <w:rPr/>
        <w:t>В целях развития современной и эффективной транспортной  инфраструктуры, обеспечивающей ускорение товародвижения   и снижение транспортных издержек в экономике,  повышения доступности услуг транспортного комплекса для населения,  повышения комплексной безопасности и устойчивости транспортной системы, создания условий для управления транспортным спросом, а также в соответствии с Постановлением Правительства РФ №1440 от 25.12.2015 “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грамму «Комплексного развития транспортной инфраструктуры Прудковского сельского поселения Починковского района Смоленской области на период 2017-2027 годы», утвержденную постановлением Администрации Прудковского сельского поселения Починковского района Смоленской области от 13 сентября 2017 года № 19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«Паспорт программы» изложить в следующей редакции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5. «Финансовое обеспечение программы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126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21»  июня   2018 г. № 1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8pt;mso-wrap-distance-left:9pt;mso-wrap-distance-right:0pt;mso-wrap-distance-top:0pt;mso-wrap-distance-bottom:0pt;margin-top:-4.1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«21»  июня   2018 г. № 1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5" w:leader="none"/>
          <w:tab w:val="center" w:pos="5037" w:leader="none"/>
        </w:tabs>
        <w:spacing w:lineRule="auto" w:line="312"/>
        <w:ind w:firstLine="720"/>
        <w:jc w:val="center"/>
        <w:rPr/>
      </w:pPr>
      <w:r>
        <w:rPr/>
        <w:t>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 программы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ых мероприятий муниципальной  программы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  <w:tab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Прудковское сельское поселение Починковского района Смоленской области на период 2017-2027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авовыми основаниями для разработки Программы комплексного развития транспортной инфраструктуры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Постановление Правительства РФ </w:t>
            </w:r>
            <w:r>
              <w:rPr>
                <w:color w:val="000000"/>
                <w:sz w:val="24"/>
                <w:szCs w:val="24"/>
                <w:lang w:bidi="ru-RU"/>
              </w:rPr>
              <w:t>от 25 декабря 2015 года №1440</w:t>
            </w:r>
            <w:bookmarkStart w:id="0" w:name="bookmark1"/>
            <w:r>
              <w:rPr>
                <w:b/>
                <w:color w:val="000000"/>
                <w:sz w:val="24"/>
                <w:szCs w:val="24"/>
                <w:lang w:bidi="ru-RU"/>
              </w:rPr>
              <w:t>«</w:t>
            </w:r>
            <w:r>
              <w:rPr>
                <w:color w:val="000000"/>
                <w:sz w:val="24"/>
                <w:szCs w:val="24"/>
                <w:lang w:bidi="ru-RU"/>
              </w:rPr>
              <w:t>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b/>
                <w:color w:val="000000"/>
                <w:sz w:val="24"/>
                <w:szCs w:val="24"/>
                <w:lang w:bidi="ru-RU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и эффективной транспортной  инфраструктуры, обеспечивающей ускорение товародвижения   и снижение транспортных издержек в экономике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color w:val="000000"/>
                <w:sz w:val="24"/>
                <w:szCs w:val="24"/>
              </w:rPr>
              <w:t>повышение комплексной безопасности и устойчивости транспортной системы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рожного движения, повышение безопасности дорожного движения, снижение перегруженности дорог и/или их участков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правления транспортным спросом.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дорог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yle8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улично – дорожной сети на территории Прудковского сельского поселения Починковского района Смоленской области, не отвечающих нормативным требованиям, в общей протяженности улично – дорожной сети на территории Прудковского сельского поселения Починковского района Смоленской области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отуаров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адежности существующих объектов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улично-дорожной сети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рограммы охватывают период </w:t>
            </w:r>
            <w:r>
              <w:rPr>
                <w:sz w:val="24"/>
                <w:szCs w:val="24"/>
              </w:rPr>
              <w:t>2017 –2027 год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в 2017 – 2027годах – 3 599,386 тыс. рублей  63 коп, в том числе  за счет  средств Смоленской области – 3 595,783 тыс. рублей, 63 коп. за счет средств местного бюджета – 3,603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на плановый период 2017 – 2027г.г.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ланированные мероприят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улично – дорожной сети на территории Прудковского сельского поселения Починков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 и искусственных сооружений на них, а также других объектов транспорт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роприятия по ремонту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зработка проектно-сметной документации на капитальный ремонт дороги в д. Плоско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>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Мероприятия по капитальному ремонту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>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Мероприятия по строительству и реконструкции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</w:t>
            </w:r>
            <w:r>
              <w:rPr>
                <w:sz w:val="24"/>
                <w:szCs w:val="24"/>
              </w:rPr>
              <w:t>улично – дорожной сети на территории Прудковского сельского поселения Починков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>, на которых уровень загрузки соответствует нормативном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6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7. Мероприятия по ремонту и строительству пешеходных и велосипе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 обеспечение программы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Смоленской области, Починковского района и бюджета муниципального образования Прудковское сельское поселение, средства муниципального дорожного фонда, а также внебюджетные источники. Объемы финансирования мероприятий из област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нспортная система </w:t>
      </w:r>
      <w:r>
        <w:rPr>
          <w:sz w:val="28"/>
          <w:szCs w:val="28"/>
        </w:rPr>
        <w:t xml:space="preserve">муниципального образования Прудковское сельское поселение </w:t>
      </w:r>
      <w:r>
        <w:rPr>
          <w:color w:val="000000"/>
          <w:sz w:val="28"/>
          <w:szCs w:val="28"/>
        </w:rPr>
        <w:t>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Починковского района и органов государственной власти Смоленской области по развитию транспорт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Стоимость мероприятий определена ориентировочно, основываясь на стоимости  уже проведенных аналогичных мероприятий. Объем средств на реализацию Программы указан в таблице 5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47"/>
        <w:gridCol w:w="1079"/>
        <w:gridCol w:w="1239"/>
        <w:gridCol w:w="979"/>
        <w:gridCol w:w="1053"/>
        <w:gridCol w:w="1062"/>
        <w:gridCol w:w="1303"/>
        <w:gridCol w:w="1342"/>
      </w:tblGrid>
      <w:tr>
        <w:trPr>
          <w:trHeight w:val="23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spacing w:lineRule="auto" w:line="276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2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на реализацию программы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тыс.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лично – дорожной сети на территории Прудковского сельского поселения Починков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МБП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лично – дорожной сети на территории Прудковского сельского поселения Починков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 и искусственных сооружений на них, а также других объектов транспорт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МБП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дастровых работ улично – дорожной сети на территории Прудковского сельского поселения Починков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МБП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ходы на проведение текущих и капитальных ремонтов улично – дорожной сети на территор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МБП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дороги в д. Плоско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386 63 ко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386 63 коп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, МБП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дорожной инфраструктуры обслужи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службы социальных маршрутных такси (общее количество мест 10 – 12), базирующуюся на территории Прудковского сельского поселения. Рекомендуемое число рейсов – два раза в неделю туда и обрат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оезжей части улиц населенных пунктов Прудковского сель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, МБП, МБР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ых дорожек в д. Плоско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, МБП, МБР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лосипедных дорожек в д. Пруд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, МБП, МБР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386 63 ко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386 63 коп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ФБ – федеральный бюджет, ОБ –обласной бюджет, МБП – местный бюджет муниципального образования,МБР – бюджет района,  ВИ – внебюджетные источники.</w:t>
      </w:r>
    </w:p>
    <w:p>
      <w:pPr>
        <w:sectPr>
          <w:type w:val="nextPage"/>
          <w:pgSz w:orient="landscape" w:w="16838" w:h="11906"/>
          <w:pgMar w:left="1134" w:right="1701" w:gutter="0" w:header="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Style9"/>
        <w:spacing w:lineRule="auto" w:line="31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Общая потребность в капитальных вложениях по муниципальному образованию муниципальное образование Прудковское сельское поселение, в том числе на 2018 г. 3 599,386 63 коп. значительную долю занимают бюджетные средств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  местного  бюджета 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Абзац списка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75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user</cp:lastModifiedBy>
  <cp:lastPrinted>2018-06-26T11:30:00Z</cp:lastPrinted>
  <dcterms:modified xsi:type="dcterms:W3CDTF">2018-06-26T08:30:00Z</dcterms:modified>
  <cp:revision>92</cp:revision>
  <dc:subject/>
  <dc:title> </dc:title>
</cp:coreProperties>
</file>