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819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«15»   мая  2018г.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муниципального образования Прудковского сельского поселения  Починковского района Смоленской области от 25.02.2009г. №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Смоленской области от 27</w:t>
      </w:r>
      <w:r>
        <w:rPr>
          <w:color w:val="000000"/>
          <w:sz w:val="28"/>
          <w:szCs w:val="28"/>
        </w:rPr>
        <w:t xml:space="preserve">.04.2018 г. № 271 «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Смоленской области от 27.10.2005г. №311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В пункте 6 постановления Главы а</w:t>
      </w:r>
      <w:r>
        <w:rPr>
          <w:color w:val="000000"/>
          <w:sz w:val="28"/>
          <w:szCs w:val="28"/>
        </w:rPr>
        <w:t>дминистрации муниципального образования Прудковского сельского поселения Починковского района Смоленской области от 25.02.2009г. №5 «Об оплате труда лиц, исполняющих обязанности по техническому обеспечению деятельности Администрации муниципального образова</w:t>
        <w:softHyphen/>
        <w:t>ния Прудковского сельского поселения Починковского района Смоленской области» (в редакции Постановления Главы муниципального образования Прудковского сельского поселения Починковского района Смоленской области от 28.10.2011г. № 28, Постановлений Администрации Прудковского сельского поселения Починковского района Смоленской области от 05.12.2012г. № 49,  от 11.12.2012г. № 51, от 19.12.2012г. № 52, от 17.10.2014г. № 31,  от 17.11.2016г. № 58, от 12.07.2017г. № 18, от 26.12.2017г.№43) :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</w:rPr>
      </w:pPr>
      <w:r>
        <w:rPr>
          <w:sz w:val="28"/>
        </w:rPr>
        <w:t>- абзац третий дополнить словами «(за исключением работников, указанных в примечании  к настоящему пункту)»;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sz w:val="28"/>
        </w:rPr>
      </w:pPr>
      <w:r>
        <w:rPr>
          <w:sz w:val="28"/>
        </w:rPr>
        <w:t>- дополнить примечанием следующего содержания:</w:t>
      </w:r>
    </w:p>
    <w:p>
      <w:pPr>
        <w:pStyle w:val="Normal"/>
        <w:shd w:fill="FFFFFF" w:val="clear"/>
        <w:spacing w:lineRule="exact" w:line="326"/>
        <w:ind w:left="426" w:hanging="0"/>
        <w:jc w:val="both"/>
        <w:rPr>
          <w:sz w:val="28"/>
        </w:rPr>
      </w:pPr>
      <w:r>
        <w:rPr>
          <w:sz w:val="28"/>
        </w:rPr>
        <w:t>« Примечание.  Работникам, замещающим должности бухгалтера, инспектора, предусматриваются в расчете на год средства на выплату премии по результатам работы в размере шести с половиной должностных окладов.».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ринятия и распространяет своё действие на правоотношения, возникшие  с 01 мая 2018 года.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Починковского района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Н.П.Иванченко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44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voshod</dc:creator>
  <dc:description/>
  <cp:keywords/>
  <dc:language>en-US</dc:language>
  <cp:lastModifiedBy>Admin</cp:lastModifiedBy>
  <cp:lastPrinted>2018-05-16T12:46:00Z</cp:lastPrinted>
  <dcterms:modified xsi:type="dcterms:W3CDTF">2018-05-16T09:46:00Z</dcterms:modified>
  <cp:revision>16</cp:revision>
  <dc:subject/>
  <dc:title> </dc:title>
</cp:coreProperties>
</file>