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01» февраля  2018 г.                                                                                       № </w:t>
      </w:r>
      <w:r>
        <w:rPr>
          <w:sz w:val="28"/>
          <w:szCs w:val="28"/>
          <w:u w:val="single"/>
        </w:rPr>
        <w:t>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05.12.2017г. № 34 «О бюджете муниципального образования Прудковского сельского поселения Починковского района Смоленской области на 2018 год и плановый период 2019 и 2020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05.12.2017г. № 34 «О бюджете муниципального образования Прудковского сельского поселения Починковского района Смоленской области на 2018 год и плановый период 2019 и 2020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18 год и плановый период 2019 и 2020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выполнение работ по технологическому присоединению к сетям электроснабжения и водоснабжения;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18г.</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Admin</cp:lastModifiedBy>
  <cp:lastPrinted>2018-02-06T16:48:00Z</cp:lastPrinted>
  <dcterms:modified xsi:type="dcterms:W3CDTF">2018-02-06T13:48:00Z</dcterms:modified>
  <cp:revision>12</cp:revision>
  <dc:subject/>
  <dc:title/>
</cp:coreProperties>
</file>