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8191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«28»  сентября 2018 года                                                                                              № 23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образования муниципальных образ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ссмотрев решение </w:t>
      </w:r>
      <w:r>
        <w:rPr>
          <w:color w:val="000000"/>
          <w:spacing w:val="3"/>
          <w:sz w:val="28"/>
          <w:szCs w:val="28"/>
        </w:rPr>
        <w:t xml:space="preserve"> Совета депутатов муниципального образования «Починковский район» Смоленской области от 20.09.2018 № 238 «</w:t>
      </w:r>
      <w:r>
        <w:rPr>
          <w:sz w:val="28"/>
          <w:szCs w:val="28"/>
        </w:rPr>
        <w:t>Об инициировании вопроса о преобразовании муниципальных образований на территории муниципального образования «Починковский район» Смоленской области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ководствуясь статьями 13, 28 Федерального закона от 6 октября 2003 года  № 131-ФЗ «Об общих принципах организации местного самоуправления в Российской Федерации», Уставом Прудковского сельского поселения  Починковского района Смоленской области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в целях выявления мнения населения  Прудковского сельского поселения  Починковского района Смоленской области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вопросу преобразования муниципальных образований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о преобразовании муниципальных образований путем объединения Княжинского сельского поселения Починковского района Смоленской области и Прудковского сельского поселения Починковского района Смоленской области, с созданием вновь образованного муниципального образования Прудковское сельское поселение Починковского района Смоленской области  с  административным центром – деревня Прудки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опросу преобразования муниципальных образований «17» октября 2018 г.  в  15 час. 00 мин. по адресу: д.22, ул. Центральная, д. Прудки,  Починковский район, Смоленская обла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и замечания по вопросу преобразования муниципальных образований принимаются в рабочие дни с 9.00 до 13.00 и с 14.00 до 17.00 по адресу: д.22, ул. Центральная, д. Прудки,  Починковский район, Смоленская область, в срок до «16» октября  2018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разовать  организационный комитет по подготовке и проведению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П. Иванченко – Глава муниципального образования Прудковского сельского поселения Почин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В. Ковригина – депутат Совета депутатов Прудковского сельского поселения Починк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.В. Холменкова – депутат Совета депутатов Прудковского сельского поселения Починк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В. Батютенкова – депутат Совета депутатов Прудковского сельского поселения Починк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Ковригин – депутат  Совета депутатов Прудковского сельского поселения Починк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В. Артемова – депутат Совета депутатов Прудков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;Times New Roman"/>
          <w:sz w:val="28"/>
          <w:szCs w:val="28"/>
          <w:lang w:eastAsia="ru-RU"/>
        </w:rPr>
        <w:t>Настоящее решение подлежит официальному опубликованию в газете «Сельская нов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.П. Иванченко</w:t>
      </w:r>
    </w:p>
    <w:p>
      <w:pPr>
        <w:pStyle w:val="Normal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5:00Z</dcterms:created>
  <dc:creator>User</dc:creator>
  <dc:description/>
  <cp:keywords/>
  <dc:language>en-US</dc:language>
  <cp:lastModifiedBy>Галина</cp:lastModifiedBy>
  <cp:lastPrinted>2018-10-01T11:09:00Z</cp:lastPrinted>
  <dcterms:modified xsi:type="dcterms:W3CDTF">2018-10-01T08:09:00Z</dcterms:modified>
  <cp:revision>19</cp:revision>
  <dc:subject/>
  <dc:title/>
</cp:coreProperties>
</file>