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сентября 2018                                                                                                № 2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                        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Устав Прудковского сельского поселения Починковского района Смоленской области (в редакции решений Совета депутатов Прудковского сельского поселения Починковского района Смоленской области от 13.06.2006 № 17, от 05.12.2007 № 74,от 29.07.2008 №36, от </w:t>
      </w:r>
      <w:r>
        <w:rPr>
          <w:color w:val="000000"/>
          <w:spacing w:val="2"/>
          <w:sz w:val="28"/>
          <w:szCs w:val="28"/>
        </w:rPr>
        <w:t>19.08.2009 № 25,</w:t>
      </w:r>
      <w:r>
        <w:rPr>
          <w:sz w:val="28"/>
          <w:szCs w:val="28"/>
        </w:rPr>
        <w:t xml:space="preserve"> от </w:t>
      </w:r>
      <w:r>
        <w:rPr>
          <w:color w:val="000000"/>
          <w:spacing w:val="2"/>
          <w:sz w:val="28"/>
          <w:szCs w:val="28"/>
        </w:rPr>
        <w:t>17.03.2010 № 6, от 29.06.2010 №52, от 02.08.2011 №25,от 01.12.2011 № 32, от 05.03.2012№9, от 10.12.2012 №45, от 26.04.2013 №10, от 06.08.2013 № 19, от 12.03.2014 № 4, от 04.07.2014 №16, от 12.01.2015 №2, от 25.08.2015№33, от 03.03.2016 №14, от 01.06.2016 №28,</w:t>
      </w:r>
      <w:r>
        <w:rPr>
          <w:spacing w:val="2"/>
          <w:sz w:val="28"/>
          <w:szCs w:val="28"/>
        </w:rPr>
        <w:t>от 12.01.2017г. №1, от 30.05.2017 г. №1</w:t>
      </w:r>
      <w:r>
        <w:rPr>
          <w:color w:val="000000"/>
          <w:spacing w:val="2"/>
          <w:sz w:val="28"/>
          <w:szCs w:val="28"/>
        </w:rPr>
        <w:t>3,от 31.01.2018 г. №1)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и 3 статьи 5 слова «рекреационные земли» заменить словами «земли рекреационного назначения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ункт 9 части 1 статьи 7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9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3) часть 1 статьи 7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7 февраля 1992 года          № 2300-1 «О защите прав потребителей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) в статье 13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 Публичные слушания, общественные обсужд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5 части 4 исключить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части 6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4 настоящей статьи,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часть 7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</w:t>
      </w:r>
      <w:r>
        <w:rPr>
          <w:color w:val="000000"/>
          <w:sz w:val="28"/>
          <w:szCs w:val="28"/>
        </w:rPr>
        <w:t>определяется  решением  Совета депутатов</w:t>
      </w:r>
      <w:r>
        <w:rPr>
          <w:sz w:val="28"/>
          <w:szCs w:val="28"/>
        </w:rPr>
        <w:t xml:space="preserve"> с учетом положений законодательства о градостроительной деятельности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5)</w:t>
        <w:tab/>
        <w:t>дополнить статьей 19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9.1. Староста сельского населенного пункт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организации взаимодействия органов местного самоуправления  и жителей </w:t>
      </w:r>
      <w:bookmarkStart w:id="0" w:name="_Hlk520988155"/>
      <w:r>
        <w:rPr>
          <w:color w:val="000000"/>
          <w:sz w:val="28"/>
          <w:szCs w:val="28"/>
        </w:rPr>
        <w:t xml:space="preserve">сельского населенного пункта </w:t>
      </w:r>
      <w:bookmarkEnd w:id="0"/>
      <w:r>
        <w:rPr>
          <w:color w:val="000000"/>
          <w:sz w:val="28"/>
          <w:szCs w:val="28"/>
        </w:rPr>
        <w:t>при решении вопросов местного значения в сельском населенном пункте, расположенном в сельском поселении, 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Староста сельского населенного пункта назначается Советом депутатов сельского поселения, в состав которого входит данный населенный пункт, по представлению схода граждан сельск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ластным законом с учетом исторических и и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Старостой </w:t>
      </w:r>
      <w:bookmarkStart w:id="1" w:name="_Hlk520988851"/>
      <w:r>
        <w:rPr>
          <w:color w:val="000000"/>
          <w:sz w:val="28"/>
          <w:szCs w:val="28"/>
        </w:rPr>
        <w:t xml:space="preserve">сельского населенного пункта </w:t>
      </w:r>
      <w:bookmarkEnd w:id="1"/>
      <w:r>
        <w:rPr>
          <w:color w:val="000000"/>
          <w:sz w:val="28"/>
          <w:szCs w:val="28"/>
        </w:rPr>
        <w:t>не может быть назначено лиц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меющее непогашенную или неснятую судим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омочия старосты сельского населенного пункта прекращаются досрочно по решению Совета депутатов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м местного значения в сельском населенном пунк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существляет иные полномочия и права, предусмотренные решением Совета депутатов в соответствии с областным законом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6)</w:t>
        <w:tab/>
        <w:t>часть 2 статьи 22 дополнить пунктом 1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утверждение правил благоустройства территории сельского посел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7)</w:t>
        <w:tab/>
        <w:t>часть 4 статьи 35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Сельская новь»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льская новь» после государственной регистрации в</w:t>
      </w:r>
      <w:r>
        <w:rPr>
          <w:sz w:val="28"/>
          <w:szCs w:val="28"/>
        </w:rPr>
        <w:t xml:space="preserve"> Управлении Министерства юстиции Российской Федерации по Смолен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Н.П. Иванченко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но Управлением Министерства юстиции Российской Федерации по Смоленской области от 18 октября 2018 года.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75143122018002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428F0641C2B68F13438373882DB0DBB6291B780BE8C410CEF6E827B378t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4:00Z</dcterms:created>
  <dc:creator>USER</dc:creator>
  <dc:description/>
  <cp:keywords/>
  <dc:language>en-US</dc:language>
  <cp:lastModifiedBy>Галина</cp:lastModifiedBy>
  <cp:lastPrinted>2017-11-28T15:59:00Z</cp:lastPrinted>
  <dcterms:modified xsi:type="dcterms:W3CDTF">2018-10-22T11:53:00Z</dcterms:modified>
  <cp:revision>27</cp:revision>
  <dc:subject/>
  <dc:title/>
</cp:coreProperties>
</file>