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575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ab/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 ПРУД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ЧИНКОВСКОГО РАЙОНА  </w:t>
      </w:r>
      <w:r>
        <w:rPr>
          <w:b/>
          <w:sz w:val="28"/>
          <w:szCs w:val="28"/>
        </w:rPr>
        <w:t>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7538"/>
      </w:tblGrid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4 » августа  2018 года</w:t>
            </w:r>
          </w:p>
        </w:tc>
        <w:tc>
          <w:tcPr>
            <w:tcW w:w="7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№  </w:t>
            </w: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 налоге на имущество физических лиц на территории муниципального образования Прудковского сельского поселения Почин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лана мероприятий по повышению налоговых и неналоговых доходов и эффективности организации бюджетного процесса и плана мероприятий по росту доходов бюджета, оптимизации расходов бюджета и сокращению государственного долга в целях оздоровления государственных финансов Смоленской области на период до 2022 года, утвержденного распоряжением Администрации Смоленской области от 28.09.2016 №1555-р/адм., руководствуясь ст. ст. 402-404 Налогового кодекса Российской Федерации, Совет депутатов Прудков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налоге на имущество физических лиц на территории муниципального образования Прудковского сельского поселения Починковского района Смоленской области, утвержденное решением Совета депутатов Прудковского сельского поселения Починковского района Смоленской области от 24.11.2017 г. № 32,  следующие изменения:</w:t>
      </w:r>
    </w:p>
    <w:p>
      <w:pPr>
        <w:pStyle w:val="Normal"/>
        <w:shd w:fill="FFFFFF" w:val="clear"/>
        <w:spacing w:lineRule="exact" w:line="322"/>
        <w:rPr>
          <w:rFonts w:eastAsia="Calibri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 части 5.1 пункта 5 в столбце «Ставка налога» таблицы  заменить слова «2,0 процента» словами «0,5 процента»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ьская новь».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3. Настоящее решение вступает в силу с 01.01.2019 года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Н.П. Иванч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00:00Z</dcterms:created>
  <dc:creator>USER</dc:creator>
  <dc:description/>
  <cp:keywords/>
  <dc:language>en-US</dc:language>
  <cp:lastModifiedBy>Галина</cp:lastModifiedBy>
  <cp:lastPrinted>2017-11-27T10:23:00Z</cp:lastPrinted>
  <dcterms:modified xsi:type="dcterms:W3CDTF">2018-08-07T07:33:00Z</dcterms:modified>
  <cp:revision>6</cp:revision>
  <dc:subject/>
  <dc:title/>
</cp:coreProperties>
</file>