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575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  <w:t xml:space="preserve"> ПРОЕК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июля 2018                                                                                                   № 18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Устав Прудковского сельского поселения Починковского района Смоленской области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Принят Советом депутатов Прудковского сельского поселения Починковского района Смоленской области «27» ию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ведения Устава Прудковского сельского поселения Починковского района Смоленской области в соответствие с нормами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Совет депутатов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 xml:space="preserve">Внести в Устав Прудковского сельского поселения Починковского района Смоленской области (в редакции решений Совета депутатов Прудковского сельского поселения Починковского района Смоленской области от 13.06.2006 № 17, от 05.12.2007 № 74,от 29.07.2008 №36, от </w:t>
      </w:r>
      <w:r>
        <w:rPr>
          <w:color w:val="000000"/>
          <w:spacing w:val="2"/>
          <w:sz w:val="28"/>
          <w:szCs w:val="28"/>
        </w:rPr>
        <w:t>19.08.2009 № 25,</w:t>
      </w:r>
      <w:r>
        <w:rPr>
          <w:sz w:val="28"/>
          <w:szCs w:val="28"/>
        </w:rPr>
        <w:t xml:space="preserve"> от </w:t>
      </w:r>
      <w:r>
        <w:rPr>
          <w:color w:val="000000"/>
          <w:spacing w:val="2"/>
          <w:sz w:val="28"/>
          <w:szCs w:val="28"/>
        </w:rPr>
        <w:t>17.03.2010 № 6, от 29.06.2010 №52, от 02.08.2011 №25,от 01.12.2011 № 32, от 05.03.2012№9, от 10.12.2012 №45, от 26.04.2013 №10, от 06.08.2013 № 19, от 12.03.2014 № 4, от 04.07.2014 №16, от 12.01.2015 №2, от 25.08.2015№33, от 03.03.2016 №14, от 01.06.2016 №28,</w:t>
      </w:r>
      <w:r>
        <w:rPr>
          <w:spacing w:val="2"/>
          <w:sz w:val="28"/>
          <w:szCs w:val="28"/>
        </w:rPr>
        <w:t>от 12.01.2017г. №1, от 30.05.2017 г. №1</w:t>
      </w:r>
      <w:r>
        <w:rPr>
          <w:color w:val="000000"/>
          <w:spacing w:val="2"/>
          <w:sz w:val="28"/>
          <w:szCs w:val="28"/>
        </w:rPr>
        <w:t>3,от 31.01.2018 г. №1)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части 3 статьи 5 слова «рекреационные земли» заменить словами «земли рекреационного назначения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ункт 9 части 1 статьи 7 изложить в следующе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«9) утверждение правил благоустройства территории сельского поселения, осуществление контроля за их соблюдением, организация благоустройства территории сельского поселения в соответствии с указанными правилами, а также организация использования, охраны, защиты, воспроизводства лесов, лесов особо охраняемых природных территорий, расположенных в границах населенных пунктов сельского поселения;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татье 13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именование изложить в следующе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3. Публичные слушания, общественные обсуждения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ункт 5 части 4 исключить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 части 6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4 настоящей статьи,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часть 7 изложить в следующе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«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 настоящим Уставом  и нормативным правовым актом  Совета депутатов  с учетом положений законодательства о градостроительной деятельности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ополнить статьей 19.1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9.1. Староста сельского населенного пункта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1. Для организации взаимодействия органов местного самоуправления и жителей населенных пунктов Прудковского сельского поселения при решении вопросов местного значения в сельском населенном пункте может назначаться староста сельского населенного пункта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ароста сельского населенного пункта назначается Советом депутатов по представлению схода (собрания) граждан данн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рок полномочий старосты сельского населенного пункта составляет пять лет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5. Полномочия,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Смоленской области и настоящим Уставом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часть 2 статьи 22 дополнить пунктом 11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) утверждение правил благоустройства территории сельского поселения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часть 4 статьи 35 изложить в следующе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«4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</w:t>
        <w:tab/>
        <w:t>Предложения по изменениям, указанным в части 1 настоящего решения, учитываются в порядке, установленном Положением о порядке учета предложений по проекту правового акта о внесении в Устав Прудковского сельского поселения Починковского района Смоленской област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</w:t>
        <w:tab/>
        <w:t xml:space="preserve">Жители Прудковского сельского поселения Починковского района Смоленской области вправе принять участие в обсуждении проекта правового акта о внесении изменений в Устав Прудковского сельского поселения Починковского района Смоленской области на публичных слушаниях, которые состоятся «17» августа 2018 года в 15:00 часов в здании Администрации Прудковского сельского поселения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Опубликовать настоящий проект решения в газете «Сельская новь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Н.П. Иванченко </w:t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4:00Z</dcterms:created>
  <dc:creator>USER</dc:creator>
  <dc:description/>
  <cp:keywords/>
  <dc:language>en-US</dc:language>
  <cp:lastModifiedBy>Галина</cp:lastModifiedBy>
  <cp:lastPrinted>2017-11-28T15:59:00Z</cp:lastPrinted>
  <dcterms:modified xsi:type="dcterms:W3CDTF">2018-07-24T08:44:00Z</dcterms:modified>
  <cp:revision>4</cp:revision>
  <dc:subject/>
  <dc:title/>
</cp:coreProperties>
</file>