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жилищные услуги  для расчетов с населением, проживающим в  муниципальном жилищном фонде на территории Прудковского сельского поселения Починковского района Смоленской области на второе полугодие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</w:t>
      </w:r>
      <w:r>
        <w:rPr>
          <w:bCs/>
          <w:szCs w:val="28"/>
        </w:rPr>
        <w:t xml:space="preserve">30 декабря 2004 года № 210-ФЗ «Об основах регулирования тарифов организаций коммунального комплекса», 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распоряжением Правительства РФ от 30.04.2014 № 718-р, руководствуясь Уставом Прудковского сельского поселения Починковского района Смоленской области, рассмотрев предоставленные ООО «Дивинка» расчет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, на период с 01.07.2018г. по 31.12.2018 г.,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 с 01.07.2018г. по 31.12.2018г. согласно приложению № 1.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7.2018 года.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к решению Совета депутатов  от           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«22»  июня  2018г № 16 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8 года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водится с 01.07.2018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843"/>
        <w:gridCol w:w="1417"/>
        <w:gridCol w:w="1418"/>
        <w:gridCol w:w="1418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8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3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- 1,1 (ж/д имеющие все виды благо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9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74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9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//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21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чел./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6,0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змер платы за содержание жилого помещения не включены расходы на оплату холодной воды, горячей воды, электрической энергии, потребляемых при содержании общего имущества в многоквартирных домах (далее – коммунальные ресурсы, предоставляемые на общедомовые нужды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/>
        <w:t>Размер платы за коммунальные ресурсы, потребляемые при содержании общего имущества в МКД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user</cp:lastModifiedBy>
  <cp:lastPrinted>2018-06-25T10:42:00Z</cp:lastPrinted>
  <dcterms:modified xsi:type="dcterms:W3CDTF">2018-06-25T07:44:00Z</dcterms:modified>
  <cp:revision>115</cp:revision>
  <dc:subject/>
  <dc:title>П Р О Е К Т</dc:title>
</cp:coreProperties>
</file>