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78"/>
        <w:gridCol w:w="4253"/>
        <w:gridCol w:w="1985"/>
        <w:gridCol w:w="1226"/>
      </w:tblGrid>
      <w:tr>
        <w:trPr>
          <w:trHeight w:val="1250" w:hRule="atLeast"/>
          <w:cantSplit w:val="true"/>
        </w:trPr>
        <w:tc>
          <w:tcPr>
            <w:tcW w:w="3190" w:type="dxa"/>
            <w:gridSpan w:val="2"/>
            <w:vMerge w:val="restart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224155</wp:posOffset>
                  </wp:positionV>
                  <wp:extent cx="575310" cy="571500"/>
                  <wp:effectExtent l="0" t="0" r="0" b="0"/>
                  <wp:wrapTight wrapText="bothSides">
                    <wp:wrapPolygon edited="0">
                      <wp:start x="8554" y="0"/>
                      <wp:lineTo x="3528" y="2149"/>
                      <wp:lineTo x="641" y="7195"/>
                      <wp:lineTo x="-640" y="16540"/>
                      <wp:lineTo x="1390" y="20839"/>
                      <wp:lineTo x="19247" y="20839"/>
                      <wp:lineTo x="21385" y="20091"/>
                      <wp:lineTo x="21385" y="15793"/>
                      <wp:lineTo x="19995" y="11494"/>
                      <wp:lineTo x="21385" y="9344"/>
                      <wp:lineTo x="19995" y="3550"/>
                      <wp:lineTo x="12831" y="0"/>
                      <wp:lineTo x="855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9606" w:type="dxa"/>
            <w:gridSpan w:val="5"/>
            <w:tcBorders/>
          </w:tcPr>
          <w:p>
            <w:pPr>
              <w:pStyle w:val="TextBody"/>
              <w:ind w:hanging="900"/>
              <w:jc w:val="center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СОВЕТ ДЕПУТАТОВ ПРУДКОВСКОГО СЕЛЬСКОГО ПОСЕЛЕНИЯ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99765" cy="20447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5pt;height:1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99765" cy="204470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95pt;height:1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ИНКОВСКОГО РАЙОНА СМОЛЕНСКОЙ ОБЛАСТИ</w:t>
            </w:r>
          </w:p>
          <w:p>
            <w:pPr>
              <w:pStyle w:val="Normal"/>
              <w:ind w:left="480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мая  2018г.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Прудковского сельского поселения Починковского района Смоленской области от 30.03.2017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8 Бюджетного кодекса Российской Федерации, законом Смоленской области от 11.12.2014 № 164-з «О внесении изменений в областной закон «О бюджетном процессе в Смоленской области»»,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</w:r>
      <w:r>
        <w:rPr>
          <w:sz w:val="28"/>
          <w:szCs w:val="28"/>
        </w:rPr>
        <w:t xml:space="preserve"> В подпункте 1 пункта 2 части 3 и пункте 1 части 9 слова «бюджетн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и основными направлениями налоговой политики» заменить словами «бюджетной и налоговой политики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решение в газете «Сельская новь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0:00Z</dcterms:created>
  <dc:creator>USER</dc:creator>
  <dc:description/>
  <cp:keywords/>
  <dc:language>en-US</dc:language>
  <cp:lastModifiedBy>SamLab.ws</cp:lastModifiedBy>
  <cp:lastPrinted>2018-05-11T16:20:00Z</cp:lastPrinted>
  <dcterms:modified xsi:type="dcterms:W3CDTF">2018-05-11T12:21:00Z</dcterms:modified>
  <cp:revision>15</cp:revision>
  <dc:subject/>
  <dc:title/>
</cp:coreProperties>
</file>