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1985"/>
      </w:tblGrid>
      <w:tr>
        <w:trPr>
          <w:trHeight w:val="1250" w:hRule="atLeast"/>
          <w:cantSplit w:val="true"/>
        </w:trPr>
        <w:tc>
          <w:tcPr>
            <w:tcW w:w="3190" w:type="dxa"/>
            <w:vMerge w:val="restart"/>
            <w:tcBorders/>
          </w:tcPr>
          <w:p>
            <w:pPr>
              <w:pStyle w:val="8"/>
              <w:keepNext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5345</wp:posOffset>
                  </wp:positionH>
                  <wp:positionV relativeFrom="paragraph">
                    <wp:posOffset>224155</wp:posOffset>
                  </wp:positionV>
                  <wp:extent cx="575310" cy="571500"/>
                  <wp:effectExtent l="0" t="0" r="0" b="0"/>
                  <wp:wrapTight wrapText="bothSides">
                    <wp:wrapPolygon edited="0">
                      <wp:start x="8554" y="0"/>
                      <wp:lineTo x="3528" y="2149"/>
                      <wp:lineTo x="641" y="7195"/>
                      <wp:lineTo x="-640" y="16540"/>
                      <wp:lineTo x="1390" y="20839"/>
                      <wp:lineTo x="19247" y="20839"/>
                      <wp:lineTo x="21385" y="20091"/>
                      <wp:lineTo x="21385" y="15793"/>
                      <wp:lineTo x="19995" y="11494"/>
                      <wp:lineTo x="21385" y="9344"/>
                      <wp:lineTo x="19995" y="3550"/>
                      <wp:lineTo x="12831" y="0"/>
                      <wp:lineTo x="855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7" w:hRule="atLeast"/>
        </w:trPr>
        <w:tc>
          <w:tcPr>
            <w:tcW w:w="9606" w:type="dxa"/>
            <w:gridSpan w:val="3"/>
            <w:tcBorders/>
          </w:tcPr>
          <w:p>
            <w:pPr>
              <w:pStyle w:val="TextBody"/>
              <w:ind w:hanging="900"/>
              <w:jc w:val="center"/>
              <w:rPr/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СОВЕТ ДЕПУТАТОВ ПРУДКОВСКОГО СЕЛЬСКОГО ПОСЕЛЕНИЯ</w:t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ЧИНКОВСКОГО РАЙОНА СМОЛЕНСКОЙ ОБЛАСТИ</w:t>
            </w:r>
          </w:p>
          <w:p>
            <w:pPr>
              <w:pStyle w:val="Normal"/>
              <w:ind w:left="480" w:hanging="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27 апреля 2018 года                                                                                      № 10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Совета депутатов Прудковского сельского поселения Починковского района Смоленской области от 30.03.2017г.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.8 Бюджетного кодекса Российской Федерации, законом Смоленской области от 11.12.2014 № 164-з «О внесении изменений в областной закон «О бюджетном процессе в Смоленской области»»,</w:t>
      </w:r>
      <w:r>
        <w:rPr>
          <w:szCs w:val="28"/>
        </w:rPr>
        <w:t xml:space="preserve"> </w:t>
      </w:r>
      <w:r>
        <w:rPr>
          <w:sz w:val="28"/>
          <w:szCs w:val="28"/>
        </w:rPr>
        <w:t>Совет депутатов Прудковского сельского поселения Почин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  <w:tab/>
        <w:t xml:space="preserve"> Подпункты 2 и 6 пункта 3 части 16 Положения о бюджетном процессе в муниципальном образовании Прудковского сельского поселения Починковского района Смоленской области, утвержденного решением Совета депутатов Прудковского сельского поселения Починковского района Смоленской области от 30.03.2017 № 6 «Об утверждении Положения о бюджетном процессе в муниципальном образовании Прудковского сельского поселения Починковского района Смоленской области» признать утратившими сил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ешение в газете «Сельская новь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22"/>
        <w:ind w:firstLine="708"/>
        <w:jc w:val="both"/>
        <w:rPr/>
      </w:pPr>
      <w:r>
        <w:rPr>
          <w:sz w:val="28"/>
          <w:szCs w:val="28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Н.П.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10:00Z</dcterms:created>
  <dc:creator>USER</dc:creator>
  <dc:description/>
  <cp:keywords/>
  <dc:language>en-US</dc:language>
  <cp:lastModifiedBy>Галина</cp:lastModifiedBy>
  <cp:lastPrinted>2015-11-20T09:32:00Z</cp:lastPrinted>
  <dcterms:modified xsi:type="dcterms:W3CDTF">2018-04-26T08:43:00Z</dcterms:modified>
  <cp:revision>11</cp:revision>
  <dc:subject/>
  <dc:title/>
</cp:coreProperties>
</file>