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188595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длении срока  действия тарифов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первое полугодие 2018 года</w:t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spacing w:before="0" w:after="120"/>
        <w:ind w:righ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муниципального образования Прудковского сельского поселения Починковского района Смоленской области об оставлении без изменения тарифов на уровне 2 полугодия 2017 года 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Title"/>
        <w:spacing w:before="0" w:after="120"/>
        <w:ind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Тарифы 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, утвержденные решением Совета депутатов Прудковского сельского поселения Починковского района Смоленской области от 19.07.2017 г.  № 17, остаются без изменений на уровне 2 полугодия 2017 года с 1 января 2018 года по 30 июня 2018 год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 Сельская новь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 Смоленской области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ользователь</cp:lastModifiedBy>
  <cp:lastPrinted>2017-12-26T09:06:00Z</cp:lastPrinted>
  <dcterms:modified xsi:type="dcterms:W3CDTF">2017-12-29T09:21:00Z</dcterms:modified>
  <cp:revision>64</cp:revision>
  <dc:subject/>
  <dc:title>П Р О Е К Т</dc:title>
</cp:coreProperties>
</file>