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25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КОВ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ноября 2017 года                                                                   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дополнительном    соглашении </w:t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о передаче Контрольно-ревизионной комиссии муниципального района полномочий Контрольно-ревизионной комиссии Прудковского  сельского поселения Починковского района Смоленской области по осуществлению внешнего 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6 октября  2003 года № 131-ФЗ «Об общих принципах организации местного самоуправления в Российской Федерации», Уставом Прудковского сельского поселения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рудковского  сельского поселения Починковского района Смолен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дополнительное соглашение к  Соглашению о передаче Контрольно-ревизионной комиссии муниципального района полномочий Контрольно-ревизионной комиссии Прудковского  сельского поселения Починковского района Смоленской области по осуществлению внешнего муниципального финансового контрол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ложить Главе муниципального образования Прудковского сельского поселения Починковского района Смоленской области  заключить  дополнительное  соглашение к Соглашению о передаче Контрольно-ревизионной комиссии муниципального района полномочий Контрольно-ревизионной комиссии Прудковского  сельского поселения Починковского района Смоленской области по осуществлению внешнего муниципального финансового контроля с Советом депутатов муниципального образования «Починков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бнародованию и </w:t>
      </w:r>
      <w:r>
        <w:rPr>
          <w:rFonts w:eastAsia="Lucida Sans Unicode"/>
          <w:kern w:val="2"/>
          <w:sz w:val="28"/>
          <w:szCs w:val="28"/>
          <w:lang w:eastAsia="zxx"/>
        </w:rPr>
        <w:t>вступает в силу с момента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  Смоленской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области                   </w:t>
        <w:tab/>
        <w:t xml:space="preserve">               Н.П. Иванчен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2:00Z</dcterms:created>
  <dc:creator>Savel</dc:creator>
  <dc:description/>
  <cp:keywords/>
  <dc:language>en-US</dc:language>
  <cp:lastModifiedBy>Галина</cp:lastModifiedBy>
  <cp:lastPrinted>2017-11-27T11:24:00Z</cp:lastPrinted>
  <dcterms:modified xsi:type="dcterms:W3CDTF">2017-11-27T08:24:00Z</dcterms:modified>
  <cp:revision>5</cp:revision>
  <dc:subject/>
  <dc:title>  </dc:title>
</cp:coreProperties>
</file>