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-698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0» октября 2017 года                                                                                  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передаче осуществления части полномочий по решению вопросов местного значения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униципального образования «Починк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15 Федерального закона от 6 октября 2003 года № 131-ФЗ «Об общих принципах организации местного самоуправления в Российской Федерации», ст. 7 Устава Прудковского  сельского поселения Починковского района Смолен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Прудковского  сельского поселения Починковского района Смоле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Передать осуществление части полномочий по решению вопросов местного значения Администрации муниципального образования «Починковский район» Смоленской области, согласно прилагаемому Соглашению о передаче осуществления части полномочий органов местного самоуправления поселения органам местного самоуправления 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ложить Главе муниципального образования Прудковского   сельского поселения Починковского района Смоленской области заключить с Администрацией муниципального образования «Починковский район» Смоленской области соглашение о передаче осуществления части полномочий органов местного самоуправления поселения органам местного самоуправления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01.01.2018 го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подлежит официальному опубликованию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  сельского  поселения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Починковского района Смоленской области  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2">
    <w:name w:val="Информация об изменениях документа"/>
    <w:basedOn w:val="Style11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1:00Z</dcterms:created>
  <dc:creator>voshod</dc:creator>
  <dc:description/>
  <cp:keywords/>
  <dc:language>en-US</dc:language>
  <cp:lastModifiedBy>Галина</cp:lastModifiedBy>
  <cp:lastPrinted>2017-10-19T15:18:00Z</cp:lastPrinted>
  <dcterms:modified xsi:type="dcterms:W3CDTF">2017-10-19T11:23:00Z</dcterms:modified>
  <cp:revision>4</cp:revision>
  <dc:subject/>
  <dc:title/>
</cp:coreProperties>
</file>