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283"/>
        <w:gridCol w:w="1413"/>
        <w:gridCol w:w="141"/>
        <w:gridCol w:w="1701"/>
        <w:gridCol w:w="2839"/>
        <w:gridCol w:w="567"/>
        <w:gridCol w:w="990"/>
        <w:gridCol w:w="708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Прудковского сельского поселения Починковского района Смоленской области от 23.06.2017 № 15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соответствии с ч. 9.1 и 9.2 ст. 156 Жилищного кодекса Российской Федерации</w:t>
      </w:r>
      <w:r>
        <w:rPr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вета депутатов Прудковского сельского поселения Починковского района Смоленской области от 23.06.2017 № 15 «Об утверждении тарифов на жилищные услуги  для расчетов с населением, проживающим в  муниципальном жилищном фонде на территории Прудковского сельского поселения Починковского района Смоленской области на второе полугодие 2017», изложив приложение №1 в новой редакции (прилагается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чинковского  района Смоленской области                                       Н.П. Иванчен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Приложение № 1</w:t>
            </w:r>
          </w:p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к решению Совета депутатов  от           «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u w:val="single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u w:val="single"/>
              </w:rPr>
              <w:t xml:space="preserve">   июля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 2017г №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u w:val="single"/>
              </w:rPr>
              <w:t>17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  «О внесении изменений в решение Совета депутатов Прудковского сельского поселения Починковского района Смоленской области от 23.06.2017 № 15»</w:t>
            </w:r>
          </w:p>
        </w:tc>
      </w:tr>
    </w:tbl>
    <w:p>
      <w:pPr>
        <w:pStyle w:val="ConsTitle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жилищные услуги для расчетов с населением, проживающим в муниципальном жилищном фонде  на территории Пруд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чинковского района Смоленской области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Вводится с 01.07.2017 г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0"/>
        <w:gridCol w:w="1701"/>
        <w:gridCol w:w="1843"/>
        <w:gridCol w:w="1843"/>
      </w:tblGrid>
      <w:tr>
        <w:trPr>
          <w:trHeight w:val="1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первое полугодие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второе полугодие 2017 года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кущий ремонт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 – 0,9 (ж/д имеющие не все виды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7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- 1,1 (ж/д имеющие все виды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6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 – 0,9 (ж/д имеющие не все виды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71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Вывоз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0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/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09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чел./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66,00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змер платы за содержание жилого помещения не включены расходы на оплату холодной воды, горячей воды, электрической энергии, потребляемых при содержании общего имущества в многоквартирных домах (далее – коммунальные ресурсы, предоставляемые на общедомовые нужды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/>
        <w:t>Размер платы за коммунальные ресурсы, потребляемые при содержании общего имущества в МКД,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0:00Z</dcterms:created>
  <dc:creator>Ivanova_EF</dc:creator>
  <dc:description/>
  <cp:keywords/>
  <dc:language>en-US</dc:language>
  <cp:lastModifiedBy>user</cp:lastModifiedBy>
  <cp:lastPrinted>2016-06-22T10:01:00Z</cp:lastPrinted>
  <dcterms:modified xsi:type="dcterms:W3CDTF">2017-08-03T13:11:00Z</dcterms:modified>
  <cp:revision>126</cp:revision>
  <dc:subject/>
  <dc:title>П Р О Е К Т</dc:title>
</cp:coreProperties>
</file>