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на жилищные услуги  для расчетов с населением, проживающим в  муниципальном жилищном фонде на территории Прудковского сельского поселения Починковского района Смоленской области на второе полугодие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</w:t>
      </w:r>
      <w:r>
        <w:rPr>
          <w:bCs/>
          <w:szCs w:val="28"/>
        </w:rPr>
        <w:t xml:space="preserve">30 декабря 2004 года № 210-ФЗ «Об основах регулирования тарифов организаций коммунального комплекса», 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Указом Губернатора Смоленской области от 30.11.2016 № 109 «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17 год», руководствуясь Уставом Прудковского сельского поселения Починковского района Смоленской области, рассмотрев предоставленные ООО «Дивинка» расчет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, на период с 01.07.2017г. по 31.12.2017 г.,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арифы на жилищные услуги для расчетов с населением, проживающим в муниципальном жилищном фонде  на территории Прудковского сельского поселения Починковского района Смоленской области с 01.07.2017г. по 31.12.2017г. согласно приложению № 1.</w:t>
      </w:r>
    </w:p>
    <w:p>
      <w:pPr>
        <w:pStyle w:val="ConsNormal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7.2017 года.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Прудковского 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чинковского  района Смоленской области                                          Н.П.Иванченко</w:t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Приложение № 1</w:t>
            </w:r>
          </w:p>
          <w:p>
            <w:pPr>
              <w:pStyle w:val="Con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к решению Совета депутатов  от           «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u w:val="single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2017г 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u w:val="single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  «Об утверждении тарифов на жилищные услуги  для расчетов с населением, проживающим в муниципальном жилищном фонде на территории Прудковского сельского поселения Починковского района Смоленской области на второе полугодие 2017 года»</w:t>
            </w:r>
          </w:p>
        </w:tc>
      </w:tr>
    </w:tbl>
    <w:p>
      <w:pPr>
        <w:pStyle w:val="ConsTitle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жилищные услуги для расчетов с населением, проживающим в муниципальном жилищном фонде  на территории Пруд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чинковского района Смоленской области</w:t>
      </w:r>
    </w:p>
    <w:p>
      <w:pPr>
        <w:pStyle w:val="Normal"/>
        <w:widowControl w:val="false"/>
        <w:rPr/>
      </w:pPr>
      <w:r>
        <w:rPr>
          <w:b/>
          <w:sz w:val="24"/>
        </w:rPr>
        <w:t>Вводится с 01.07.2017 г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0"/>
        <w:gridCol w:w="1701"/>
        <w:gridCol w:w="1327"/>
        <w:gridCol w:w="1225"/>
        <w:gridCol w:w="1417"/>
      </w:tblGrid>
      <w:tr>
        <w:trPr>
          <w:trHeight w:val="1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п. 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первое полугодие 2016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индекс измен.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ы на второе полугодие 2016 года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в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7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в.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 1,1 (ж/д имеющие все вид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– 0,9 (ж/д имеющие не все вид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,</w:t>
            </w:r>
            <w:r>
              <w:rPr>
                <w:b/>
                <w:sz w:val="24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воз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куб.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,61</w:t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./чел./ча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0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0:00Z</dcterms:created>
  <dc:creator>Ivanova_EF</dc:creator>
  <dc:description/>
  <cp:keywords/>
  <dc:language>en-US</dc:language>
  <cp:lastModifiedBy>1</cp:lastModifiedBy>
  <cp:lastPrinted>2016-06-22T10:01:00Z</cp:lastPrinted>
  <dcterms:modified xsi:type="dcterms:W3CDTF">2017-06-23T08:05:00Z</dcterms:modified>
  <cp:revision>106</cp:revision>
  <dc:subject/>
  <dc:title>П Р О Е К Т</dc:title>
</cp:coreProperties>
</file>