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Порядка формирова</w:t>
              <w:softHyphen/>
              <w:t>ния, ведения и обязатель</w:t>
              <w:softHyphen/>
              <w:t>ного опуб</w:t>
              <w:softHyphen/>
              <w:t>ликования Перечня муни</w:t>
              <w:softHyphen/>
              <w:t>ципального имущества, свободного от прав третьих лиц (за исключением иму</w:t>
              <w:softHyphen/>
              <w:t>щественных прав субъектов ма</w:t>
              <w:softHyphen/>
              <w:t>лого и среднего предприниматель</w:t>
              <w:softHyphen/>
              <w:t>ства), предусмотренного частью 4 статьи 18 Федерального закона "О развитии малого и среднего пред</w:t>
              <w:softHyphen/>
              <w:t>приниматель</w:t>
              <w:softHyphen/>
              <w:t>ства в Российской Федерации"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  <w:bookmarkStart w:id="0" w:name="NUM"/>
      <w:bookmarkStart w:id="1" w:name="NUM"/>
      <w:bookmarkEnd w:id="1"/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8 Федерального закона № 209-ФЗ «О развитии малого и среднего предпринимательства  в Российской Федерации», постановлением Администрации Прудковского сельского поселения Починковского района Смоленской области от 30.01.2017г. № 5 «</w:t>
      </w:r>
      <w:r>
        <w:rPr>
          <w:sz w:val="28"/>
          <w:szCs w:val="28"/>
        </w:rPr>
        <w:t>Об утверждении Порядка оказания имущественной поддержки субъектам малого и среднего предпринимательства на территории муниципального образования Прудковского сельского поселения Починковского района Смоленской области</w:t>
      </w:r>
      <w:r>
        <w:rPr>
          <w:sz w:val="28"/>
        </w:rPr>
        <w:t>»,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№ 209-ФЗ  "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ы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__» ______ 2017 г.   № __</w:t>
            </w:r>
          </w:p>
        </w:tc>
      </w:tr>
    </w:tbl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color w:val="000000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№ 209-ФЗ  "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 24.07.2007г. № 209-ФЗ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ое имущество не является объектом незавершенн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отношении муниципального имущества не принято решение Главы муниципального образования Прудковского сельского поселения Починковского района Смоленской области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Прудковского сельского поселения Починковского района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Утверждение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Прудковского сельского поселения Починковского района Смоленской области (далее – уполномоченный орган</w:t>
      </w:r>
      <w:r>
        <w:rPr>
          <w:rFonts w:cs="Times New Roman" w:ascii="Times New Roman" w:hAnsi="Times New Roman"/>
          <w:sz w:val="28"/>
          <w:szCs w:val="28"/>
        </w:rPr>
        <w:t>)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-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г. № 135-ФЗ 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7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Главы муниципального образования Прудковского сельского поселения Починковского района Смоленской области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 от 24.07.2007г. №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Ежегодно до 1 ноября текущего года необходимо дополнение утвержденного Перечн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Сведения об утвержденных Перечнях муниципального имущества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статьи 18 Федерального закона  от 24.07.2007г.              № 209-ФЗ "О развитии малого и среднего предпринимательства в Российской Федерации", а также об изменениях, внесенных в такие Перечни, </w:t>
      </w:r>
      <w:r>
        <w:rPr>
          <w:sz w:val="28"/>
          <w:szCs w:val="28"/>
        </w:rPr>
        <w:t>подлежат представлению в корпорацию развития малого и среднего предпринимательства в</w:t>
      </w:r>
      <w:r>
        <w:rPr>
          <w:color w:val="000000"/>
          <w:sz w:val="28"/>
          <w:szCs w:val="28"/>
        </w:rPr>
        <w:t xml:space="preserve"> целях проведения мониторинг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16</w:t>
        </w:r>
      </w:hyperlink>
      <w:r>
        <w:rPr>
          <w:color w:val="000000"/>
          <w:sz w:val="28"/>
          <w:szCs w:val="28"/>
        </w:rPr>
        <w:t xml:space="preserve">  Федерального закона от 24.07.2007г. №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–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1972B898A87B6A60409D5F6B0FF81BC2AF461F00BD3DD1738F59A49BCEFB9CBDF1B3330753C1DD4t8J" TargetMode="External"/><Relationship Id="rId4" Type="http://schemas.openxmlformats.org/officeDocument/2006/relationships/hyperlink" Target="consultantplus://offline/ref=2211972B898A87B6A60409D5F6B0FF81BC2AF461F00BD3DD1738F59A49BCEFB9CBDF1B3330753C1DD4t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7-03-04T10:56:00Z</cp:lastPrinted>
  <dcterms:modified xsi:type="dcterms:W3CDTF">2017-03-04T07:09:00Z</dcterms:modified>
  <cp:revision>101</cp:revision>
  <dc:subject/>
  <dc:title> </dc:title>
</cp:coreProperties>
</file>