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0230</wp:posOffset>
            </wp:positionV>
            <wp:extent cx="880745" cy="880745"/>
            <wp:effectExtent l="0" t="0" r="0" b="0"/>
            <wp:wrapTight wrapText="bothSides">
              <wp:wrapPolygon edited="0">
                <wp:start x="9302" y="0"/>
                <wp:lineTo x="6523" y="840"/>
                <wp:lineTo x="855" y="5980"/>
                <wp:lineTo x="1390" y="14858"/>
                <wp:lineTo x="-426" y="16259"/>
                <wp:lineTo x="-426" y="18129"/>
                <wp:lineTo x="1818" y="20932"/>
                <wp:lineTo x="19139" y="20932"/>
                <wp:lineTo x="21385" y="19998"/>
                <wp:lineTo x="21385" y="8316"/>
                <wp:lineTo x="20957" y="6448"/>
                <wp:lineTo x="14863" y="840"/>
                <wp:lineTo x="12083" y="0"/>
                <wp:lineTo x="9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7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/>
          <w:b/>
          <w:sz w:val="16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 13 сентября    2017   года</w:t>
      </w:r>
      <w:r>
        <w:rPr>
          <w:rFonts w:cs="Times New Roman CYR" w:ascii="Times New Roman CYR" w:hAnsi="Times New Roman CYR"/>
          <w:szCs w:val="28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29</w:t>
      </w:r>
      <w:r>
        <w:rPr>
          <w:rFonts w:cs="Times New Roman CYR" w:ascii="Times New Roman CYR" w:hAnsi="Times New Roman CYR"/>
          <w:szCs w:val="28"/>
        </w:rPr>
        <w:t xml:space="preserve"> </w:t>
        <w:tab/>
        <w:t xml:space="preserve">                                                                №   28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64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 Прудковского сельского Совета Починковского района Смоленской  области от 25 марта 1992 года № 7«О предоставлении земельных участков расположенных под жилыми домами работников колхоза «Россия» Починковского района Смоленской области в частную собственность »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>В связи с допущенной технической ошибкой внести в Постановление Главы администрации  Прудковского сельского Совета Починковского района Смоленской  области от 25 марта 1992 года №7  «О предоставлении земельных участков расположенных под жилыми домами работников колхоза «Россия» Починковского района  в частную собственность»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 следующие изменения в Постановление Главы администрации  Прудковского сельского Совета Починковского района Смоленской  области от 25 марта 1992 года №7  «О предоставлении земельных участков расположенных под жилыми домами работников колхоза «Россия» Починковского района  в частную собственность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пиь «Кудряшову Виталию Владимировичу» читать «Кудряшеву Виталию Владимировичу»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hanging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муниципального образования                                              Прудковского сельского  поселения</w:t>
        <w:tab/>
      </w:r>
    </w:p>
    <w:p>
      <w:pPr>
        <w:pStyle w:val="ConsPlusNormal"/>
        <w:widowControl/>
        <w:ind w:right="-143" w:hanging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чинковского района Смоленской области</w:t>
      </w:r>
      <w:r>
        <w:rPr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В. Попова</w:t>
      </w:r>
    </w:p>
    <w:p>
      <w:pPr>
        <w:pStyle w:val="Normal"/>
        <w:tabs>
          <w:tab w:val="clear" w:pos="708"/>
          <w:tab w:val="left" w:pos="10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8505" w:space="2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9:00Z</dcterms:created>
  <dc:creator>Бухгалтер</dc:creator>
  <dc:description/>
  <cp:keywords/>
  <dc:language>en-US</dc:language>
  <cp:lastModifiedBy>user</cp:lastModifiedBy>
  <cp:lastPrinted>2017-09-20T14:49:00Z</cp:lastPrinted>
  <dcterms:modified xsi:type="dcterms:W3CDTF">2017-09-20T11:49:00Z</dcterms:modified>
  <cp:revision>7</cp:revision>
  <dc:subject/>
  <dc:title/>
</cp:coreProperties>
</file>